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очередного собрания собственников  помещений в  многоквартирном  доме, расположенном по адресу: УР, г. Можга, Наговицынский микрорайон, д. 27, ТСН «Клюшка», произведенного в форме очного голос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</w:t>
      </w:r>
      <w:r>
        <w:rPr/>
        <w:t xml:space="preserve">г. </w:t>
      </w:r>
      <w:r>
        <w:rPr>
          <w:rFonts w:cs="Times New Roman" w:ascii="Times New Roman" w:hAnsi="Times New Roman"/>
        </w:rPr>
        <w:t>Можга</w:t>
        <w:tab/>
        <w:tab/>
        <w:tab/>
        <w:tab/>
        <w:tab/>
        <w:tab/>
        <w:tab/>
        <w:t xml:space="preserve">                                                       11 декабря 2017 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ициатором внеочередного общего собрания собственников в очно-заочной форме голосования является правление ТСН «Клюшка». Инициаторами собрания были проведены все мероприятия по осведомлению собственников: за 10 дней до проведения собрания вывешены объявления, содержащие повестку собрания на информационных стендах в подъездах о проведении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жилых помещений в многоквартирном доме составляет 5333, 34 кв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голосовании приняли 72   собственника жилых помещений, обладающих в сумме общей площадью  </w:t>
        <w:br/>
        <w:t>3642,3  кв.м., что составляет    68,29%  от общей жилой площади многоквартирного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по итогам проведения общего собрания собственников помещений в многоквартирном доме, в форме очного голосования име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голосование проводить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собра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ор председателя, секретаря общего  собрания  собственников  и  счетной  комиссии  в  количестве  трех человек.    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Выбор способа управления ТСН «Клюшка»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Выбор Управляющей Компании и согласование тарифа на содержание жиль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пределение способа формирования счета на капитальный ремон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пределение способа уведомления собственников помещений о проведении общих собран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i/>
        </w:rPr>
        <w:t>Определение порядка расчета расходов на общедомовые нужд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ение места хранения,  протокола общего собрания собствен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повестки собран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3642,30кв.м -68,92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Предложенные  кандидатуры  утверди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По второму вопросу повестки собрания:</w:t>
      </w:r>
      <w:r>
        <w:rPr>
          <w:rFonts w:cs="Times New Roman" w:ascii="Times New Roman" w:hAnsi="Times New Roman"/>
        </w:rPr>
        <w:t xml:space="preserve">  Инициатором собрания было предложено выбрать способом управления ТСН - Управляющая комп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</w:rPr>
        <w:t>Голосовали:</w:t>
      </w:r>
    </w:p>
    <w:p>
      <w:pPr>
        <w:pStyle w:val="Normal"/>
        <w:tabs>
          <w:tab w:val="clear" w:pos="708"/>
          <w:tab w:val="left" w:pos="1080" w:leader="none"/>
        </w:tabs>
        <w:spacing w:lineRule="auto" w:line="9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3642,30кв.м -68,92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выбрать способом управления ТСН- Управляющая комп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третьему вопросу повестки собрания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</w:rPr>
        <w:t>Председателем МКД было предложено выбрать управляющую компанию для расчетов с ресурсопоставляющими организациями и начисления платы за содержание жилья ООО «Жилсервисстрой», тариф на содержание жилья оставить без изменения 15 руб. с квадратного метра жилых поме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3642,30кв.м -68,92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Выбрать управляющую компанию для расчетов с ресурсопоставляющими организациями и начисления платы за содержание жилья ООО «Жилсервисстрой», тариф на содержание жилья оставить без изменения 15 руб. с квадратного метра жилых поме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четвертому вопросу повестки собрания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</w:rPr>
        <w:t>Инициатором собрания. Было предложено оставить специальный счет для формирования капитального ремонта открытого в Удмуртском РФ «Россельхозбанк» № 40705810928050000072, назначить  владельцем специального счета ТСН «Клюшка», определить взнос на капитальный ремонт кровли в размере 6,70 руб. (шесть рублей семьдесят копеек) с квадратного метра помещений МКД. Выбрать для предоставления платежных документов на кап. ремонт УК ООО «Жилсервисстрой», доставлять платежные документы вместе с квитанциями за коммунальные услуги в почтовые ящики собственников МКД, плату за ведение специального счета включать в статью содержание и ремонт жи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3642,30кв.м -68,92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шили: Оставить специальный счет для формирования капитального ремонта открытого в Удмуртском РФ «Россельхозбанк» № 40705810928050000072, назначить  владельцем специального счета ТСН «Клюшка», определить взнос на капитальный ремонт в размере 6,70 руб. (шесть рублей семьдесят копеек) с квадратного метра помещений МКД. Выбрать для предоставления платежных документов на кап. ремонт УК ООО «Жилсервисстрой», доставлять платежные документы вместе с квитанциями за коммунальные услуги в почтовые ящики собственников МКД, плату за ведение специального счета включать в статью содержание и ремонт жи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ятому вопросу повестки собрания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</w:rPr>
        <w:t>Инициатором собрания. Было предложено уведомлять собственников помещений о проведении общих собраний собственников по средствам объявления на информационных до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3642,30кв.м -68,92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  Уведомлять собственников помещений о проведении общих собраний собственников по средствам объявления на информационных до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По шестому вопросу повестки собрания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Председателем ТСН «Клюшка» предложено, расходы на общедомовые нужды не включать в общий платежный документ, оплату данных расходов производить со статьи содержание жи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3642,30кв.м -68,92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Расходы на общедомовые нужды не включать в общий платежный документ, оплату данных расходом производить со статьи содержание жи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седьмому вопросу повестки собрания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места хранения,  протокола общего собрания собствен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3642,30кв.м -68,92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отокол общего собрания собственников хранить у председателя ТСН «Клю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еотъемлимой частью настоящего протокола, является Приложение № 1 (реестр собственников МКД, принявших участие в очном голосовании, по вопросам повестки собрания от 11 декабря 201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46:00Z</dcterms:created>
  <dc:creator>Пользователь Windows</dc:creator>
  <dc:description/>
  <cp:keywords/>
  <dc:language>en-US</dc:language>
  <cp:lastModifiedBy>User</cp:lastModifiedBy>
  <cp:lastPrinted>2017-12-25T11:01:00Z</cp:lastPrinted>
  <dcterms:modified xsi:type="dcterms:W3CDTF">2018-10-02T09:46:00Z</dcterms:modified>
  <cp:revision>12</cp:revision>
  <dc:subject/>
  <dc:title/>
</cp:coreProperties>
</file>