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 ООО «Жилсервисстрой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рес:  мкр. Вешняковский,6.  Площадь: 5710,2 кв.м.  (в.т.ч. АУ УР «МФЦ г.Можги»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Доходы и расходы по статье «Содержание и ремонт жилья»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87"/>
        <w:gridCol w:w="1985"/>
        <w:gridCol w:w="1701"/>
        <w:gridCol w:w="2268"/>
      </w:tblGrid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чальное сальд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ечное сальдо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.16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 500,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1 99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 367,9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в.16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7 367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 5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 691,2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 69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 592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 963,2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пр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 963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 64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 180,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й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 18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 93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4 107,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юн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4 10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 91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 054,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юл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 05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 33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9 587,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г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9 587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4 69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 761,2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н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 76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8 111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 514,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т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 51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8 437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2 941,2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я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2 94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 616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 189,0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ек.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 189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 86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5 24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9 813,0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018 37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93 0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13,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76"/>
        <w:gridCol w:w="976"/>
        <w:gridCol w:w="976"/>
        <w:gridCol w:w="976"/>
        <w:gridCol w:w="984"/>
        <w:gridCol w:w="976"/>
        <w:gridCol w:w="976"/>
        <w:gridCol w:w="1025"/>
        <w:gridCol w:w="1077"/>
        <w:gridCol w:w="1162"/>
      </w:tblGrid>
      <w:tr>
        <w:trPr>
          <w:trHeight w:val="27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тья рас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ывоз и утилизация ТБ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ознаграждение домовому комитет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с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асчетно-инфомационные услуг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нитарное содержание общего имущест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иссия банк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прравление эксплуатацией жилого и не жилого фонд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держание  жиль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кущий ремонт жилья</w:t>
            </w:r>
          </w:p>
        </w:tc>
      </w:tr>
      <w:tr>
        <w:trPr>
          <w:trHeight w:val="1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янв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ев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93,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1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5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пр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7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60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й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юн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юл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74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вг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2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 153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ен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794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кт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4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0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я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69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30,00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ек.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10,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5,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4,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47,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2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23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324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948,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26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26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26,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057,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371,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226,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415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 036,0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трачено на содержание и ремонт  жилья за отчетный перио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4451,91</w:t>
            </w:r>
          </w:p>
        </w:tc>
      </w:tr>
      <w:tr>
        <w:trPr>
          <w:trHeight w:val="71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сего начислено на содержание и ремонт  жилья за отчетный пери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708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2055,28</w:t>
            </w:r>
          </w:p>
        </w:tc>
      </w:tr>
      <w:tr>
        <w:trPr>
          <w:trHeight w:val="171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9763,95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Расход средств по статье «Содержание и ремонт жилья»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Расходование средств по статье текущий ремонт жилья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433"/>
        <w:gridCol w:w="1143"/>
      </w:tblGrid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MS Shell Dlg" w:hAnsi="MS Shell Dlg" w:eastAsia="Times New Roman" w:cs="Calibri"/>
                <w:color w:val="3333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MS Shell Dlg" w:hAnsi="MS Shell Dlg"/>
                <w:color w:val="3333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MS Shell Dlg" w:hAnsi="MS Shell Dlg" w:eastAsia="Times New Roman" w:cs="Calibri"/>
                <w:color w:val="3333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MS Shell Dlg" w:hAnsi="MS Shell Dlg"/>
                <w:color w:val="3333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MS Shell Dlg" w:hAnsi="MS Shell Dlg" w:eastAsia="Times New Roman" w:cs="Calibri"/>
                <w:color w:val="3333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MS Shell Dlg" w:hAnsi="MS Shell Dlg"/>
                <w:color w:val="3333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8.02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гулировка доводчика 1 подъез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4.02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проверка протечки кровли в тех. черда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6.02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проверка протечки кровли в тех. черда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4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иагностика, устранение неисправности домофона, п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5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запорной арматуры ДУ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5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устранение течи кровл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340,00</w:t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6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Удаление воздуха из стояка ГВ (кв 45, устранение течи кровли) устранение течи кров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24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6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устранение течи кровли на чердаке 6-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0.03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выключателей подъезд 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795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4.04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Установка огра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5.04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датчика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97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8.04.20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Удаление воздуха  из стояка ГВС подвал,замена крана п/п подв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2.04.2016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автомата выключателя ,6-кв.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0.06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Крепление радиатора отопления, кв.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0.06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вводного вентеля ХВС и ГВС, кв.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02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7.06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крана ДУ 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0.06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иагностика, ремонт проводки домофона в подъезде кв.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4.07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запорных устройств на эл.щита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7.07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емонтаж и монтаж труб подъезд 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4 054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8.07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визия задвижек отопления ДУ-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 84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6.07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Отключение и включение запорной арматуры стояка ГВС и ХВС, с заме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8.08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теплоизоляция труб изолон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 54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3.08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водосточных слив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71 613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2.09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выключателя 7 подъез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5.09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цокол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59 754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0.09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емонтаж вентиля ДУ- 15, монтаж крана ДУ - 15 вешняковский 6 - 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620,00</w:t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3.10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монтаж крана ДУ - 15 и удаление воздуха в подсобном помещении м-н вешняковский 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1.10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выключателя,замена ламп накаливания, ревизия распред.коробо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2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блока вызова домофона  вешн 6-4 подъез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2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иагностика и ремонт электрической проводки межэтажного щита вешн 6- 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9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пенивание температурного ш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крана ГВС в подва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0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Установка хомута на канализационной трубе вешн.6-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1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Замена вводного крана ХВС и ГВС вешн 6-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28.11.2016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Демонтаж и монтаж  вводного крана ХВС и ГВС вешн 6-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07.12.2016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Ремонт домофона с демонтажом блока вызова 1 п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>175036,00</w:t>
            </w:r>
          </w:p>
        </w:tc>
      </w:tr>
    </w:tbl>
    <w:p>
      <w:pPr>
        <w:pStyle w:val="Normal"/>
        <w:tabs>
          <w:tab w:val="clear" w:pos="708"/>
          <w:tab w:val="right" w:pos="10489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Задолженность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по статье содержание и ремонт (без учета долж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3,0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долженность собственников за содержание и ремонт жилья отчетный период (2016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,9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собственников за минусом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0,05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6:00Z</dcterms:created>
  <dc:creator>1</dc:creator>
  <dc:description/>
  <cp:keywords/>
  <dc:language>en-US</dc:language>
  <cp:lastModifiedBy>1</cp:lastModifiedBy>
  <cp:lastPrinted>2017-03-14T15:39:00Z</cp:lastPrinted>
  <dcterms:modified xsi:type="dcterms:W3CDTF">2017-03-14T11:42:00Z</dcterms:modified>
  <cp:revision>3</cp:revision>
  <dc:subject/>
  <dc:title/>
</cp:coreProperties>
</file>