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ередного отчетного собрания собственников помещений, в многоквартирном доме, расположенном по адресу: г. Можга, м-н Вешняковский,  дом № 6, проведенного в форме очно-заочного голос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ab/>
        <w:t xml:space="preserve">                                             20 марта 2017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ициатором очередного отчетного собрания в очно-заочной форме голосования является  УК «Жилсервисстрой»  и совет  МКД.  Инициаторами собрания были проведены все мероприятия по осведомлению собственников:  за 10 дней до проведения собрания вывешены объявления содержащие повестку собрания и всю необходимую информацию для проведения собрания в очно-заочной форме на информационных стендах у подъ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жилых помещений в многоквартирном доме: всего  </w:t>
      </w:r>
      <w:r>
        <w:rPr>
          <w:rFonts w:cs="Times New Roman" w:ascii="Times New Roman" w:hAnsi="Times New Roman"/>
          <w:b/>
        </w:rPr>
        <w:t>5725,4м²  = 100%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очном голосовании, проведенном </w:t>
      </w:r>
      <w:r>
        <w:rPr>
          <w:rFonts w:cs="Times New Roman" w:ascii="Times New Roman" w:hAnsi="Times New Roman"/>
          <w:b/>
        </w:rPr>
        <w:t>14.03.2017г.</w:t>
      </w:r>
      <w:r>
        <w:rPr>
          <w:rFonts w:cs="Times New Roman" w:ascii="Times New Roman" w:hAnsi="Times New Roman"/>
        </w:rPr>
        <w:t xml:space="preserve"> приняли участие собственники 19-и помещений МКД,  обладающие  в  сумме </w:t>
      </w:r>
      <w:r>
        <w:rPr>
          <w:rFonts w:cs="Times New Roman" w:ascii="Times New Roman" w:hAnsi="Times New Roman"/>
          <w:b/>
        </w:rPr>
        <w:t>970 м</w:t>
      </w:r>
      <w:r>
        <w:rPr>
          <w:rFonts w:cs="Times New Roman" w:ascii="Times New Roman" w:hAnsi="Times New Roman"/>
        </w:rPr>
        <w:t xml:space="preserve">²,  что составляет  </w:t>
      </w:r>
      <w:r>
        <w:rPr>
          <w:rFonts w:cs="Times New Roman" w:ascii="Times New Roman" w:hAnsi="Times New Roman"/>
          <w:b/>
        </w:rPr>
        <w:t xml:space="preserve">16,94 % </w:t>
      </w:r>
      <w:r>
        <w:rPr>
          <w:rFonts w:cs="Times New Roman" w:ascii="Times New Roman" w:hAnsi="Times New Roman"/>
        </w:rPr>
        <w:t xml:space="preserve"> от общей   площади  помещений многоквартирного 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се решения очного голосования по вопросам повестки собрания единогласно  </w:t>
      </w: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,  что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,94 %</w:t>
      </w:r>
      <w:r>
        <w:rPr>
          <w:rFonts w:cs="Times New Roman" w:ascii="Times New Roman" w:hAnsi="Times New Roman"/>
        </w:rPr>
        <w:t xml:space="preserve"> от общей  жилой  площади  многоквартирного  дома. Кворум по итогам проведения общего собрания собственников помещений в многоквартирном доме в форме очного голосования не имеется.  Отсутствующим на очном голосовании  Собственникам  были  розданы бюллетени  для возможности принятия решений по вопросам повестки собр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аочное голосование было проведено </w:t>
      </w:r>
      <w:r>
        <w:rPr>
          <w:rFonts w:cs="Times New Roman" w:ascii="Times New Roman" w:hAnsi="Times New Roman"/>
          <w:b/>
        </w:rPr>
        <w:t xml:space="preserve">с 15.03.2017г. по 19.03.2017г. 21:00. </w:t>
      </w:r>
      <w:r>
        <w:rPr>
          <w:rFonts w:cs="Times New Roman" w:ascii="Times New Roman" w:hAnsi="Times New Roman"/>
        </w:rPr>
        <w:t xml:space="preserve">Прием и сдача Бюллетеней проводилась по адресу Вешняковский мкр. д. 6, кв. 91 </w:t>
      </w:r>
      <w:r>
        <w:rPr>
          <w:rFonts w:cs="Times New Roman" w:ascii="Times New Roman" w:hAnsi="Times New Roman"/>
          <w:b/>
        </w:rPr>
        <w:t xml:space="preserve">со 15.03.2017г. по 19.03.2017г. 21:00. </w:t>
      </w:r>
      <w:r>
        <w:rPr>
          <w:rFonts w:cs="Times New Roman" w:ascii="Times New Roman" w:hAnsi="Times New Roman"/>
        </w:rPr>
        <w:t xml:space="preserve">Всего собрано </w:t>
      </w:r>
      <w:r>
        <w:rPr>
          <w:rFonts w:cs="Times New Roman" w:ascii="Times New Roman" w:hAnsi="Times New Roman"/>
          <w:b/>
        </w:rPr>
        <w:t>112</w:t>
      </w:r>
      <w:r>
        <w:rPr>
          <w:rFonts w:cs="Times New Roman" w:ascii="Times New Roman" w:hAnsi="Times New Roman"/>
        </w:rPr>
        <w:t xml:space="preserve"> (сто двенадцать) бюллетеней от собственников, принявших участие в заочном голосовании. Бюллетени проголосовавших собственников в количестве </w:t>
      </w:r>
      <w:r>
        <w:rPr>
          <w:rFonts w:cs="Times New Roman" w:ascii="Times New Roman" w:hAnsi="Times New Roman"/>
          <w:b/>
        </w:rPr>
        <w:t>112</w:t>
      </w:r>
      <w:r>
        <w:rPr>
          <w:rFonts w:cs="Times New Roman" w:ascii="Times New Roman" w:hAnsi="Times New Roman"/>
        </w:rPr>
        <w:t xml:space="preserve"> (сто двенадцать) экземпляров хранятся у организаторов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заочном голосовании  приняли  участие  собственники МКД,  обладающие  </w:t>
      </w:r>
      <w:r>
        <w:rPr>
          <w:rFonts w:cs="Times New Roman" w:ascii="Times New Roman" w:hAnsi="Times New Roman"/>
          <w:b/>
        </w:rPr>
        <w:t xml:space="preserve">3 327,71 м² </w:t>
      </w:r>
      <w:r>
        <w:rPr>
          <w:rFonts w:cs="Times New Roman" w:ascii="Times New Roman" w:hAnsi="Times New Roman"/>
        </w:rPr>
        <w:t xml:space="preserve">помещений в МКД, что составляет  </w:t>
      </w:r>
      <w:r>
        <w:rPr>
          <w:rFonts w:cs="Times New Roman" w:ascii="Times New Roman" w:hAnsi="Times New Roman"/>
          <w:b/>
        </w:rPr>
        <w:t xml:space="preserve">58,12 %  </w:t>
      </w:r>
      <w:r>
        <w:rPr>
          <w:rFonts w:cs="Times New Roman" w:ascii="Times New Roman" w:hAnsi="Times New Roman"/>
        </w:rPr>
        <w:t xml:space="preserve">от  всех собственников помещений многоквартирного 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очно-заочном  голосовании  приняли  участие собственники  МКД,  обладающие в сумме </w:t>
      </w:r>
      <w:r>
        <w:rPr>
          <w:rFonts w:cs="Times New Roman" w:ascii="Times New Roman" w:hAnsi="Times New Roman"/>
          <w:b/>
        </w:rPr>
        <w:t>4297,71 м²</w:t>
      </w:r>
      <w:r>
        <w:rPr>
          <w:rFonts w:cs="Times New Roman" w:ascii="Times New Roman" w:hAnsi="Times New Roman"/>
        </w:rPr>
        <w:t xml:space="preserve"> помещений МКД,  что составляет,  </w:t>
      </w:r>
      <w:r>
        <w:rPr>
          <w:rFonts w:cs="Times New Roman" w:ascii="Times New Roman" w:hAnsi="Times New Roman"/>
          <w:b/>
        </w:rPr>
        <w:t>75,06%</w:t>
      </w:r>
      <w:r>
        <w:rPr>
          <w:rFonts w:cs="Times New Roman" w:ascii="Times New Roman" w:hAnsi="Times New Roman"/>
        </w:rPr>
        <w:t xml:space="preserve">  от всех помещений МКД. 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утем сложения очных и заочных результатов голосования собственники приняли следующие ре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вестка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1. Выбор председателя, секретаря  собрания  собственников  и  счетной  комиссии  в  количестве  трех человек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2. Отчет УК о проделанной работе за 2016 год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. Планирование работ по содержанию и текущему ремонту МКД на 2017год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4. Решение об использовании средств  со  спец. счета на Капитальный ремонт  на ремонт кровли МКД,  согласование сметы и выбор подряд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. Обсуждение и принятие тарифа на содержание и текущий ремонт  МКД на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6. Обсуждение платы за коммунальные ресурсы, потребляемые на общедомовые нужды (ОД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7. Принятие решения о месте хранения протокола общего собр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По 1 вопросу повестки собрания голосовали только на очном собрании:</w:t>
      </w:r>
      <w:r>
        <w:rPr>
          <w:rFonts w:cs="Times New Roman" w:ascii="Times New Roman" w:hAnsi="Times New Roman"/>
        </w:rPr>
        <w:t xml:space="preserve">  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970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=16,94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предложенные кандидатуры утверди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По 2 вопросу повестки собрания голосовали только на очном собрании:</w:t>
      </w:r>
      <w:r>
        <w:rPr>
          <w:rFonts w:cs="Times New Roman" w:ascii="Times New Roman" w:hAnsi="Times New Roman"/>
        </w:rPr>
        <w:t xml:space="preserve"> Отчет представил представитель УК  Крылов Алексей Геннадьевич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 xml:space="preserve">Ознакомившись с отчетом за 2016 г, решили признать отчет состоятельным и с проделанной работой согласиться.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970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=16,94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изнать отчет состоятельным и с проделанными работами согласи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По 3 вопросу: </w:t>
      </w:r>
      <w:r>
        <w:rPr>
          <w:rFonts w:cs="Times New Roman" w:ascii="Times New Roman" w:hAnsi="Times New Roman"/>
        </w:rPr>
        <w:t xml:space="preserve"> План мероприятий по содержанию и текущему ремонту общего имущества МКД  № 6 Вешняковского мкр.  на  2016г: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ходных групп в подъез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вка, опрессовка, гидравлические испытания системы о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етический ремонт подъез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аска газопровода, идущего по фасаду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атизация подвальн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запорной арматуры системы отопления и холодного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ент кана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4 192,31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=73,22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105,4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=1,84%;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инять предложенный Управляющей компанией план мероприятий на 2017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По 4 вопросу:</w:t>
      </w:r>
      <w:r>
        <w:rPr>
          <w:rFonts w:cs="Times New Roman" w:ascii="Times New Roman" w:hAnsi="Times New Roman"/>
        </w:rPr>
        <w:t xml:space="preserve">  Инициаторами собрания был предложен план расходования средств, со спец. счета на капитальный ремонт:  Израсходовать средства в количестве 1100 000 руб. (один миллион сто тысяч руб. 00 коп.) со спец. счета в Удмуртском РФ АО «Россельхозбанке»,  р\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40705-810-4-2805-0000080, на ремонт мягкой кровли МКД над подъездами 4,5,6,7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4 137,71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=72,27%;        </w:t>
      </w:r>
      <w:r>
        <w:rPr>
          <w:rFonts w:cs="Times New Roman" w:ascii="Times New Roman" w:hAnsi="Times New Roman"/>
          <w:b/>
          <w:i/>
        </w:rPr>
        <w:t xml:space="preserve">«ПРОТИВ» 58 м² - 1,01% </w:t>
      </w:r>
      <w:r>
        <w:rPr>
          <w:rFonts w:cs="Times New Roman" w:ascii="Times New Roman" w:hAnsi="Times New Roman"/>
          <w:b/>
        </w:rPr>
        <w:t xml:space="preserve">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102 м² - 1,78%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Израсходовать средства в количестве 1100 000 руб. (один миллион сто тысяч руб. 00 коп.) со спец. счета в Удмуртском РФ АО «Россельхозбанке», р\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40705-810-4-2805-0000080, на ремонт мягкой кровли МКД, над подъездами 4,5,6,7. Утвердить подрядную организацию для выполнения данных работ ООО «Жилсервисстрой». Предоплата на материалы по настоящему договору составит 30% от стоимости раб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делить полномочиями, представлять собственников МКД в фонде капитального ремонта, в банках и подрядных организациях, подписывать документы, председателя совета  МКД  Хасанова А. Ш.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По 5 вопросу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Тариф на содержание и текущий ремонт МКД на момент отчетного собрания предложено оставить без изменения  15 руб. 00 коп. (пятнадцать руб. 00 коп.) с квадратного метра помещений МК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4 091,26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=71,46%;        </w:t>
      </w:r>
      <w:r>
        <w:rPr>
          <w:rFonts w:cs="Times New Roman" w:ascii="Times New Roman" w:hAnsi="Times New Roman"/>
          <w:b/>
          <w:i/>
        </w:rPr>
        <w:t>«ПРОТИВ» 76,10 м² - 1,33%</w:t>
      </w:r>
      <w:r>
        <w:rPr>
          <w:rFonts w:cs="Times New Roman" w:ascii="Times New Roman" w:hAnsi="Times New Roman"/>
          <w:b/>
        </w:rPr>
        <w:t xml:space="preserve">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130,35 м² - 2,28% 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Тариф на содержание и текущий ремонт МКД оставить 15 руб. 00 коп. (пятнадцать руб. 00 коп.) с квадратного метра помещений МК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По 6 вопро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едложено оплачивать ОДН по общедомовым приборам учета, если таковые имеются, но если сумма не превышает установленный законом нормати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4 021,36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=70,24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  <w:b/>
          <w:i/>
        </w:rPr>
        <w:t>76,35 м² - 4,83%</w:t>
      </w:r>
      <w:r>
        <w:rPr>
          <w:rFonts w:cs="Times New Roman" w:ascii="Times New Roman" w:hAnsi="Times New Roman"/>
          <w:b/>
        </w:rPr>
        <w:t xml:space="preserve">;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>Оплачивать ОДН по общедомовым приборам учета, если таковые имеются, но если сумма не превышает установленный законом норматив потребления на ОД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По 7 вопросу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Предложено местом хранения протокола общего собрания определить Управляющую организацию ООО «Жилсервисстрой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4 250,31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=74,23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47,40</w:t>
      </w:r>
      <w:r>
        <w:rPr>
          <w:rFonts w:cs="Times New Roman" w:ascii="Times New Roman" w:hAnsi="Times New Roman"/>
          <w:b/>
          <w:i/>
        </w:rPr>
        <w:t xml:space="preserve"> м² - 0,83%</w:t>
      </w:r>
      <w:r>
        <w:rPr>
          <w:rFonts w:cs="Times New Roman" w:ascii="Times New Roman" w:hAnsi="Times New Roman"/>
          <w:b/>
        </w:rPr>
        <w:t xml:space="preserve">;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u w:val="single"/>
        </w:rPr>
        <w:t>Решили:</w:t>
      </w:r>
      <w:r>
        <w:rPr>
          <w:rFonts w:cs="Times New Roman" w:ascii="Times New Roman" w:hAnsi="Times New Roman"/>
          <w:bCs/>
        </w:rPr>
        <w:t xml:space="preserve">  Местом хранения протокола общего собрания определить Управляющую организацию ООО «Жилсервисстрой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Неотъемлемой частью настоящего Протокола являют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Протокол подведения итогов очного голосования с реестром собственников, принявших участие в очном голосовании;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Бюллетени заочного голосования в количестве </w:t>
      </w:r>
      <w:r>
        <w:rPr>
          <w:rFonts w:cs="Times New Roman" w:ascii="Times New Roman" w:hAnsi="Times New Roman"/>
          <w:b/>
        </w:rPr>
        <w:t>112 (сто двенадцать)</w:t>
      </w:r>
      <w:r>
        <w:rPr>
          <w:rFonts w:cs="Times New Roman" w:ascii="Times New Roman" w:hAnsi="Times New Roman"/>
        </w:rPr>
        <w:t xml:space="preserve"> экземпля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04:00Z</dcterms:created>
  <dc:creator>RB RO</dc:creator>
  <dc:description/>
  <cp:keywords/>
  <dc:language>en-US</dc:language>
  <cp:lastModifiedBy>User</cp:lastModifiedBy>
  <cp:lastPrinted>2017-04-18T11:05:00Z</cp:lastPrinted>
  <dcterms:modified xsi:type="dcterms:W3CDTF">2018-10-01T08:50:00Z</dcterms:modified>
  <cp:revision>10</cp:revision>
  <dc:subject/>
  <dc:title>Образец 1</dc:title>
</cp:coreProperties>
</file>