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ет ООО «Жилсервисстрой»</w:t>
      </w:r>
    </w:p>
    <w:p>
      <w:pPr>
        <w:pStyle w:val="Normal"/>
        <w:spacing w:before="0" w:after="0"/>
        <w:jc w:val="center"/>
        <w:rPr/>
      </w:pPr>
      <w:r>
        <w:rPr>
          <w:b/>
        </w:rPr>
        <w:t>Адрес: мкр. Наговицынский, д.27 .  Площадь: 5318,2 кв.м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Расход средств по статье «Содержание жилья»</w:t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74"/>
        <w:gridCol w:w="992"/>
        <w:gridCol w:w="992"/>
        <w:gridCol w:w="1134"/>
        <w:gridCol w:w="993"/>
        <w:gridCol w:w="1134"/>
        <w:gridCol w:w="1252"/>
      </w:tblGrid>
      <w:tr>
        <w:trPr>
          <w:trHeight w:val="18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тья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награждение домовому комитету 1,8 руб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с 1,20 ру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четно-инфомационные услуги 1,20 руб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анитарное содержание общего имущества 1,40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содержание придомовой территории 1,40 руб.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рравление эксплуатацией жилого фонда 1,20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иссия банка за прием платежей 0,8 руб.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ржание общего имущества мкд 8,3 руб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янв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572,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7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546,1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в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572,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7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01,71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р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540,43</w:t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пр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129,83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й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799,89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юн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483,00</w:t>
            </w:r>
          </w:p>
        </w:tc>
      </w:tr>
      <w:tr>
        <w:trPr>
          <w:trHeight w:val="11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юл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046,36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вг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233,14</w:t>
            </w:r>
          </w:p>
        </w:tc>
      </w:tr>
      <w:tr>
        <w:trPr>
          <w:trHeight w:val="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ен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833,46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кт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56,86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я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70,8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.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1,8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5,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45,4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81,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6,67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798,7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45,52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582,0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391,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345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345,7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582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200,06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2440,40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трачено по статье содержание  жилья за отчетный пери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8032,82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 начислено по статье  содержание и ремонт  жилья за отчетный пери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5880,60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таток на лицевом счете на 31.12.2017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47212,94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Доходы и расходы по статье «Содержание  жилья»</w:t>
      </w:r>
    </w:p>
    <w:p>
      <w:pPr>
        <w:pStyle w:val="Style16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 учета должников</w:t>
      </w:r>
    </w:p>
    <w:tbl>
      <w:tblPr>
        <w:tblW w:w="61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76"/>
        <w:gridCol w:w="1134"/>
        <w:gridCol w:w="1134"/>
        <w:gridCol w:w="1134"/>
      </w:tblGrid>
      <w:tr>
        <w:trPr>
          <w:trHeight w:val="72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сальд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ечное сальдо</w:t>
            </w:r>
          </w:p>
        </w:tc>
      </w:tr>
      <w:tr>
        <w:trPr>
          <w:trHeight w:val="12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в.1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5 060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77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826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0 107,47</w:t>
            </w:r>
          </w:p>
        </w:tc>
      </w:tr>
      <w:tr>
        <w:trPr>
          <w:trHeight w:val="18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в.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0 1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779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682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009,83</w:t>
            </w:r>
          </w:p>
        </w:tc>
      </w:tr>
      <w:tr>
        <w:trPr>
          <w:trHeight w:val="9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4 009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843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421,32</w:t>
            </w:r>
          </w:p>
        </w:tc>
      </w:tr>
      <w:tr>
        <w:trPr>
          <w:trHeight w:val="15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р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 421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432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77,80</w:t>
            </w:r>
          </w:p>
        </w:tc>
      </w:tr>
      <w:tr>
        <w:trPr>
          <w:trHeight w:val="9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й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77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103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06,86</w:t>
            </w:r>
          </w:p>
        </w:tc>
      </w:tr>
      <w:tr>
        <w:trPr>
          <w:trHeight w:val="151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н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06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786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 447,19</w:t>
            </w:r>
          </w:p>
        </w:tc>
      </w:tr>
      <w:tr>
        <w:trPr>
          <w:trHeight w:val="225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л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 447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349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 364,60</w:t>
            </w:r>
          </w:p>
        </w:tc>
      </w:tr>
      <w:tr>
        <w:trPr>
          <w:trHeight w:val="129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г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 364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536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 468,80</w:t>
            </w:r>
          </w:p>
        </w:tc>
      </w:tr>
      <w:tr>
        <w:trPr>
          <w:trHeight w:val="203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н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7 468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136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6 173,31</w:t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6 173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060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9 801,22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я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9 801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174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543,13</w:t>
            </w:r>
          </w:p>
        </w:tc>
      </w:tr>
      <w:tr>
        <w:trPr>
          <w:trHeight w:val="113" w:hRule="atLeast"/>
        </w:trPr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.17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543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3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101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7 212,9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before="240" w:after="0"/>
        <w:contextualSpacing/>
        <w:rPr>
          <w:b/>
          <w:b/>
        </w:rPr>
      </w:pPr>
      <w:r>
        <w:rPr>
          <w:b/>
        </w:rPr>
        <w:t>Выполненные работы по статье содержание жилья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00"/>
        <w:gridCol w:w="6767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00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снега с придомовой территории</w:t>
            </w:r>
          </w:p>
        </w:tc>
      </w:tr>
      <w:tr>
        <w:trPr>
          <w:trHeight w:val="1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снега и льда на кровле МКД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датчика движения</w:t>
            </w:r>
          </w:p>
        </w:tc>
      </w:tr>
      <w:tr>
        <w:trPr>
          <w:trHeight w:val="1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снега с придомовой территории</w:t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месителя в ванной наг.27-2</w:t>
            </w:r>
          </w:p>
        </w:tc>
      </w:tr>
      <w:tr>
        <w:trPr>
          <w:trHeight w:val="1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епление слуховых подвальных окон нагов.27 подвал</w:t>
            </w:r>
          </w:p>
        </w:tc>
      </w:tr>
      <w:tr>
        <w:trPr>
          <w:trHeight w:val="1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гностика подъездного освещения, замена датчика движения</w:t>
            </w:r>
          </w:p>
        </w:tc>
      </w:tr>
      <w:tr>
        <w:trPr>
          <w:trHeight w:val="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снега и льда на кровле МКД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изия электрического  вводного шкафа</w:t>
            </w:r>
          </w:p>
        </w:tc>
      </w:tr>
      <w:tr>
        <w:trPr>
          <w:trHeight w:val="2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вводного крана ХВ</w:t>
            </w:r>
          </w:p>
        </w:tc>
      </w:tr>
      <w:tr>
        <w:trPr>
          <w:trHeight w:val="1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канализации в подвале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на вводного крана ХВС </w:t>
            </w:r>
          </w:p>
        </w:tc>
      </w:tr>
      <w:tr>
        <w:trPr>
          <w:trHeight w:val="1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январ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учета тепловой энергии за январь</w:t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2,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 на ОДН январь</w:t>
            </w:r>
          </w:p>
        </w:tc>
      </w:tr>
      <w:tr>
        <w:trPr>
          <w:trHeight w:val="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новка, монтаж блока питания вычислителя теплового узла</w:t>
            </w:r>
          </w:p>
        </w:tc>
      </w:tr>
      <w:tr>
        <w:trPr>
          <w:trHeight w:val="1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48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установка эл. счетчиков в ВРУ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снега и льда на кровле МКД наг-27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снега с придомовой территории</w:t>
            </w:r>
          </w:p>
        </w:tc>
      </w:tr>
      <w:tr>
        <w:trPr>
          <w:trHeight w:val="1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блока питания домофона  наг27-25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ка снега с крыши МКД наг27</w:t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и ремонт канализации в подвале наг27</w:t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февраль</w:t>
            </w:r>
          </w:p>
        </w:tc>
      </w:tr>
      <w:tr>
        <w:trPr>
          <w:trHeight w:val="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гностика и устранение неисправного домофона наг27 -22, 2  под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учета тепловой энергии февраль</w:t>
            </w:r>
          </w:p>
        </w:tc>
      </w:tr>
      <w:tr>
        <w:trPr>
          <w:trHeight w:val="2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и обслуживание теплоузла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7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 на ОДН февраль</w:t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стояка отопления наг27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аление воздуха из стояка отоплениянаг27-36 (2 стояка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кронштейнов на трубы отопления наг27 подвал</w:t>
            </w:r>
          </w:p>
        </w:tc>
      </w:tr>
      <w:tr>
        <w:trPr>
          <w:trHeight w:val="2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сор канализации в подвале наг27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ая проверка дымовых и вентиляционных каналов от газоиспользующего оборудования и бытовых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учета тепловой энергии за март</w:t>
            </w:r>
          </w:p>
        </w:tc>
      </w:tr>
      <w:tr>
        <w:trPr>
          <w:trHeight w:val="1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март</w:t>
            </w:r>
          </w:p>
        </w:tc>
      </w:tr>
      <w:tr>
        <w:trPr>
          <w:trHeight w:val="2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модема оператора сотовой связи</w:t>
            </w:r>
          </w:p>
        </w:tc>
      </w:tr>
      <w:tr>
        <w:trPr>
          <w:trHeight w:val="1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3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2,4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 на содержания жилья март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состояния труб в квартирах мкд наг27</w:t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и регулировка датчиков движения  в 4-5 подъезде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вводного крана ХВ</w:t>
            </w:r>
          </w:p>
        </w:tc>
      </w:tr>
      <w:tr>
        <w:trPr>
          <w:trHeight w:val="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сор канализации в подвале наг27 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учета тепловой энергии за апрель</w:t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апрел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и обслуживание теплоузла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4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4,8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 на содержания жилья апрел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 для уборщицы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скамеек наговицына 27 май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ировка доводчика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012,3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раска фасадного газопровода наговицына 27 май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учета тепловой энергии за май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май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и обслуживание теплоузла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5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2,5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 на содержания жилья май</w:t>
            </w:r>
          </w:p>
        </w:tc>
      </w:tr>
      <w:tr>
        <w:trPr>
          <w:trHeight w:val="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6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923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системы отопления подвал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6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-27 доставка грунта июн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6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-27-1 под. замена доводчика июнь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6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ая проверка дымовых и вентиляционных каналов от газоиспользующего оборудования и бытовых</w:t>
            </w:r>
          </w:p>
        </w:tc>
      </w:tr>
      <w:tr>
        <w:trPr>
          <w:trHeight w:val="1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июнь</w:t>
            </w:r>
          </w:p>
        </w:tc>
      </w:tr>
      <w:tr>
        <w:trPr>
          <w:trHeight w:val="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6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1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-27-5,6 под. регулировка доводчика замена ручки июн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6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-27  подвал Демонтаж  и Монтаж задвижки июн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7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4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рка теплосчетчика Наг 27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7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33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ведение субботника</w:t>
            </w:r>
          </w:p>
        </w:tc>
      </w:tr>
      <w:tr>
        <w:trPr>
          <w:trHeight w:val="1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.07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-27-4 проверка давления ХВ  Июл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7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-27 Демонтаж и монтаж задвижек системы отопления</w:t>
            </w:r>
          </w:p>
        </w:tc>
      </w:tr>
      <w:tr>
        <w:trPr>
          <w:trHeight w:val="1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7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на  муфты ревизии канализации наг-27-78 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7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июль</w:t>
            </w:r>
          </w:p>
        </w:tc>
      </w:tr>
      <w:tr>
        <w:trPr>
          <w:trHeight w:val="2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7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7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98,3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энергия на ОДН  июл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изия вводного щита , август Наг 27-80</w:t>
            </w:r>
          </w:p>
        </w:tc>
      </w:tr>
      <w:tr>
        <w:trPr>
          <w:trHeight w:val="1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8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74,6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ДГО и ремонт (Газпром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8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 приборов теплосчетчиков после плановой поверки Наг 27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8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8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таж  трубы  и монтаж крана , Наг 27-70</w:t>
            </w:r>
          </w:p>
        </w:tc>
      </w:tr>
      <w:tr>
        <w:trPr>
          <w:trHeight w:val="1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8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август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8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38,5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Э,  ХВ на ОДН август</w:t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полнение и опрессовка  систем отопления </w:t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онтаж и монтаж автомата , сентябрь Наг 27-74</w:t>
            </w:r>
          </w:p>
        </w:tc>
      </w:tr>
      <w:tr>
        <w:trPr>
          <w:trHeight w:val="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пакетного выкл. в щите , сентябрь Наг 27-73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3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ое диагностирование внутридомового оборудования (Альтон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напряжения на вводе эл. щитка Наг 27-59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нтябрь Наг 27- 3 под.ревизия подъездного освещения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лампы сентябрь Наг 27-1 подъезд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нтябрь Наг 27- 59 герметизация соединения стояка канализации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усконаладочные работы теплосчетчика 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изия пакетного выключателя сентябрь Наг 27-2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изия подвального освещения и замена ламп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аление воздуха сентябрь Наг 27-подвал (10 стояков)</w:t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кровля обработка праймером трещин на мягкой кровле</w:t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аление воздуха сентябрь Наг 27-подвал (5 стояков)</w:t>
            </w:r>
          </w:p>
        </w:tc>
      </w:tr>
      <w:tr>
        <w:trPr>
          <w:trHeight w:val="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аление воздуха сентябрь Наг 27-53 (5 стояков)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ая проверка дымовых и вентиляционных каналов от газоиспользующего оборудования и бытовых</w:t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аление воздуха сентябрь Наг 27-54 (4 стояка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94  удаление воздуха из стояков отопления (2 стояка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27 диагностика эл. проводки в эл. щитовой и устранение неисправности</w:t>
            </w:r>
          </w:p>
        </w:tc>
      </w:tr>
      <w:tr>
        <w:trPr>
          <w:trHeight w:val="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сентябр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,4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 на ОДН сентябрь</w:t>
            </w:r>
          </w:p>
        </w:tc>
      </w:tr>
      <w:tr>
        <w:trPr>
          <w:trHeight w:val="1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9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 90 удаление воздуха из стояков отопления (1 стояк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40 удаление воздуха из стояков (2 стояка)</w:t>
            </w:r>
          </w:p>
        </w:tc>
      </w:tr>
      <w:tr>
        <w:trPr>
          <w:trHeight w:val="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 40 удаление воздуха из стояков отопления (2 стояка)</w:t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2 ревизия стояка на канализации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1 подъезд удаление воздуха (4 стояка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96 устранения обрыва эл. проводки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22 устранения обрыва эл. проводки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72 регулировка доводчика подъездной двери</w:t>
            </w:r>
          </w:p>
        </w:tc>
      </w:tr>
      <w:tr>
        <w:trPr>
          <w:trHeight w:val="1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94 удаление воздуха из стояков отопления (5 стояков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40 удаление воздуха из стояков (3 стояка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94 удаление воздуха из стояков (2 стояка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70 замена крана маевского</w:t>
            </w:r>
          </w:p>
        </w:tc>
      </w:tr>
      <w:tr>
        <w:trPr>
          <w:trHeight w:val="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1 подъезд  замена лампы в подъезде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78 диагностика эл. проводки и ревизия пакетного выключателя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снятие показаний учета тепловой энергии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октябр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,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 на ОДН  октябр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10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78,7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ратизация  подвальных помещений МКД</w:t>
            </w:r>
          </w:p>
        </w:tc>
      </w:tr>
      <w:tr>
        <w:trPr>
          <w:trHeight w:val="1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91: Удаление воздуха из стояка отопления (1 стояк)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3 подъезд : Выезд на заявку, диагностика и устранение неисправности домофона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р Наговицына 27-3 под.  диагностика домофона,регулировка магнита и доводчика</w:t>
            </w:r>
          </w:p>
        </w:tc>
      </w:tr>
      <w:tr>
        <w:trPr>
          <w:trHeight w:val="1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ировка датчика движения Наг 27-6 (5) подъезд</w:t>
            </w:r>
          </w:p>
        </w:tc>
      </w:tr>
      <w:tr>
        <w:trPr>
          <w:trHeight w:val="1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снятие показаний учета тепловой энергии ноябрь</w:t>
            </w:r>
          </w:p>
        </w:tc>
      </w:tr>
      <w:tr>
        <w:trPr>
          <w:trHeight w:val="1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ноябрь</w:t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1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,3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 на ОДН  ноябрь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,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хозяйственного инвентаря для уборщицы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1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р Наговицына 27-Клюев.  диагностика домофона,регулировка магнита и доводчика</w:t>
            </w:r>
          </w:p>
        </w:tc>
      </w:tr>
      <w:tr>
        <w:trPr>
          <w:trHeight w:val="1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ы на ремонт кровли(бикрост)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 замена батареи расходомеров</w:t>
            </w:r>
          </w:p>
        </w:tc>
      </w:tr>
      <w:tr>
        <w:trPr>
          <w:trHeight w:val="2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 уборка снега на придомовой территории МКД</w:t>
            </w:r>
          </w:p>
        </w:tc>
      </w:tr>
      <w:tr>
        <w:trPr>
          <w:trHeight w:val="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р Наговицына 27- Уборка снега с кровли МКД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  опломбирование и проверка работы расходомеров</w:t>
            </w:r>
          </w:p>
        </w:tc>
      </w:tr>
      <w:tr>
        <w:trPr>
          <w:trHeight w:val="1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р Наговицына 27-замена батарейки с опломбировкой</w:t>
            </w:r>
          </w:p>
        </w:tc>
      </w:tr>
      <w:tr>
        <w:trPr>
          <w:trHeight w:val="1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-снятие показаний учета тепловой энергии декабрь</w:t>
            </w:r>
          </w:p>
        </w:tc>
      </w:tr>
      <w:tr>
        <w:trPr>
          <w:trHeight w:val="1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6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иодическая проверка дымовых и вентиляционных каналов от газоиспользующего оборудования и бытовых</w:t>
            </w:r>
          </w:p>
        </w:tc>
      </w:tr>
      <w:tr>
        <w:trPr>
          <w:trHeight w:val="1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ятие показаний счетчиков ХВ и электроэнергии за декабрь</w:t>
            </w:r>
          </w:p>
        </w:tc>
      </w:tr>
      <w:tr>
        <w:trPr>
          <w:trHeight w:val="1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3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г 27  монтаж освещения НВ елки</w:t>
            </w:r>
          </w:p>
        </w:tc>
      </w:tr>
      <w:tr>
        <w:trPr>
          <w:trHeight w:val="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азание услуг по ведению документации  с участием совета МКД </w:t>
            </w:r>
          </w:p>
        </w:tc>
      </w:tr>
      <w:tr>
        <w:trPr>
          <w:trHeight w:val="1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кр Наговицына 27-механизированная уборка снега на придомовой территории</w:t>
            </w:r>
          </w:p>
        </w:tc>
      </w:tr>
      <w:tr>
        <w:trPr>
          <w:trHeight w:val="9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2.20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,7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В на ОДН  декабрь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Задолженность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 по оплате собственников по статье содержание жилья за 28.0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28491,3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за выполненные работы (оказанные услуги)  по 3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 212,9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плате коммунальных услуг   (МУП ЖКХ) 28.0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98898,3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оплате ТСН «Клюшка» 28.0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6469,8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задолженность собственников на 28.02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71072,5</w:t>
            </w:r>
          </w:p>
        </w:tc>
      </w:tr>
    </w:tbl>
    <w:p>
      <w:pPr>
        <w:pStyle w:val="Normal"/>
        <w:spacing w:before="0" w:after="200"/>
        <w:rPr/>
      </w:pPr>
      <w:r>
        <w:rPr/>
        <w:t>Отчет составлен на 31.12.2017 г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9:00Z</dcterms:created>
  <dc:creator>User</dc:creator>
  <dc:description/>
  <cp:keywords/>
  <dc:language>en-US</dc:language>
  <cp:lastModifiedBy>User</cp:lastModifiedBy>
  <cp:lastPrinted>2018-03-14T14:06:00Z</cp:lastPrinted>
  <dcterms:modified xsi:type="dcterms:W3CDTF">2018-03-14T10:22:00Z</dcterms:modified>
  <cp:revision>5</cp:revision>
  <dc:subject/>
  <dc:title/>
</cp:coreProperties>
</file>