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тчет ООО «Жилсервисстрой»</w:t>
      </w:r>
    </w:p>
    <w:p>
      <w:pPr>
        <w:pStyle w:val="Normal"/>
        <w:spacing w:before="0" w:after="0"/>
        <w:jc w:val="center"/>
        <w:rPr/>
      </w:pPr>
      <w:r>
        <w:rPr>
          <w:b/>
        </w:rPr>
        <w:t>Адрес:  ул. Гагарина,4 .  Площадь: 2758,1 кв.м.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Расход средств по статье «Содержание жилья»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80"/>
        <w:gridCol w:w="1420"/>
        <w:gridCol w:w="1440"/>
        <w:gridCol w:w="1722"/>
        <w:gridCol w:w="1420"/>
      </w:tblGrid>
      <w:tr>
        <w:trPr>
          <w:trHeight w:val="22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тья расход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с 1,20 руб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четно-инфомационные услуги 1,20 ру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иссия банка1,00 руб.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равление эксплуатацией жилого и не жилого фонда 1,20 руб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жилья 6,40 руб.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июн.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6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6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7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6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июл.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09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09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58,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09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27,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вг.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09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09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58,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09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155,5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сен.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09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09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58,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09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685,5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окт.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09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09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58,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09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143,9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ноя.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09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09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58,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09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628,46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дек.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09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09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58,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09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695,86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623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623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19,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623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636,38</w:t>
            </w:r>
          </w:p>
        </w:tc>
      </w:tr>
      <w:tr>
        <w:trPr>
          <w:trHeight w:val="300" w:hRule="atLeast"/>
        </w:trPr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трачено по статье содержание  жилья за отчетный пери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8526,54</w:t>
            </w:r>
          </w:p>
        </w:tc>
      </w:tr>
      <w:tr>
        <w:trPr>
          <w:trHeight w:val="300" w:hRule="atLeast"/>
        </w:trPr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числено по статье  содержание и ремонт  жилья за отчетный пери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8215,60</w:t>
            </w:r>
          </w:p>
        </w:tc>
      </w:tr>
      <w:tr>
        <w:trPr>
          <w:trHeight w:val="300" w:hRule="atLeast"/>
        </w:trPr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таток на лицевом счете на 31.12.2017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04,27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Доходы и расходы по статье «Содержание  жилья»</w:t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 учета должников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276"/>
        <w:gridCol w:w="1417"/>
        <w:gridCol w:w="1276"/>
        <w:gridCol w:w="1276"/>
      </w:tblGrid>
      <w:tr>
        <w:trPr>
          <w:trHeight w:val="6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чальное сальд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ечное сальдо</w:t>
            </w:r>
          </w:p>
        </w:tc>
      </w:tr>
      <w:tr>
        <w:trPr>
          <w:trHeight w:val="29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Перечисление ООО "УК ЖЭ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 64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 641,5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юн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 64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 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76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 055,9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юл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 05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33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01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 380,8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г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 38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33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 84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877,15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н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87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33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 37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 843,4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т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 84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33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4 83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351,2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я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35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33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 31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 625,35</w:t>
            </w:r>
          </w:p>
        </w:tc>
      </w:tr>
      <w:tr>
        <w:trPr>
          <w:trHeight w:val="25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Перечисление ООО "УК ЖЭ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 62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 37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 748,29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к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 74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33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38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704,2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3 23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8 52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704,27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240" w:after="0"/>
        <w:contextualSpacing/>
        <w:rPr>
          <w:b/>
          <w:b/>
        </w:rPr>
      </w:pPr>
      <w:r>
        <w:rPr>
          <w:b/>
        </w:rPr>
        <w:t>Выполненные работы по статье содержание жилья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16"/>
        <w:gridCol w:w="7654"/>
      </w:tblGrid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7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гностика с применением тех. средств (эл. проводка)Гагарина 4-48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7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стояка ХВ июль Гагарина 4-15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7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стояка ХВ июль Гагарина 4-9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7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7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по ведению документации  с участием совета МКД ул.Гагарина  дом 4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8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а фильтра август Гагарина 4-26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пакетного выключателя ,август Гагарина 4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5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по ведению документации  с участием совета МКД ул.Гагарина  дом 4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1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запорной арматуры системы отопления август Гагарина 4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65,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эл.проводки подвального помещения МКД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а 4 подготовка к отопительному сезону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4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а 4 -Хоз товары, замок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0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доски сентябрь Гагарина 4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5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по ведению документации  с участием совета МКД ул.Гагарина  дом 4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а 4-33 Удаление воздуха из 3-х стояков отопления в подвальном помещении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 Гагарина 4-41 установка ремонтного хомута на стояке ХВ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1,5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 Электроэнергии на ОДН  за июнь, июль, август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проверка дымовых и вентиляционных каналов от газоиспользующего оборудования и бытовых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а 4 -15 Удаление воздуха из стояка отопления в подвальном помещении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0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а 4 -40 Удаление воздуха из 2-х стояков отопления в подвальном помещении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а 4 ремонт лестничных площадок входных групп подъездов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ятие показаний учета тепловой энергии октябрь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а 4 -23 проверка стояков отопления и удаления воздуха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5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по ведению документации с участием совета МКД ул. Гагарина , дом 4 сентябрь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0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а 4 подвал демонтаж и монтаж кранов на стояках отопления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0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,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а 4 - Расход по Электроэнергии на ОДН  Октябрь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0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а 4 подвал демонтаж кранов на стояках отопления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0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а 4 -29 удаление воздуха из стояков отопления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0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а 4 -23 удаление воздуха из стояков отопления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0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9,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атизация  подвальных помещений МКД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ление воздуха из стояка полотенцесушителя Гагарина 4-23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 : Монтаж крана Д 15 мм на стояке отопления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1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а 4-30 :удаление воздуха из стояка отопления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93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а 4 -соединение стояков канализации на чердаке с вытяжными вентилируемыми трубами- 12 шт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а 4 -58 Демонтаж  монтаж канализационных труб Д 110 и фасонных частей стояка канализации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блока питания на общедомовой счетчик отопления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ятие показаний учета тепловой энергии ноябрь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5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по ведению документации с участием совета МКД ул. Гагарина , дом 4 октябрь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а 4 -материалы, хозтовары ноябрь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,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а 4 -Расходы по  Электроэнергии на ОДН  ноябрь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а 4 -демонтаж водосточных труб в подвальном помещении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а 4-60Отключение, слив и включение запорной арматуры замена кран-буксы вводного вентиля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а 4-6 -демонтаж и монтаж вводного крана холодной воды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снега с придомовой территории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а 4-51 -Демонтаж и монтаж крана и фильтра холодной воды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проверка дымовых и вентиляционных каналов от газоиспользующего оборудования и бытовых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ятие показаний учета тепловой энергии декабрь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50,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по ведению документации с участием совета МКД ул. Гагарина , дом 4 ноябрь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5,8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а 4 -Расходы по  Электроэнергии на ОДН  декабрь</w:t>
            </w:r>
          </w:p>
        </w:tc>
      </w:tr>
    </w:tbl>
    <w:p>
      <w:pPr>
        <w:pStyle w:val="Style15"/>
        <w:spacing w:before="24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Задолженность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денежных средств собственников по статье содержание жилья за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 4 704,2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за коммунальные услуги  и содержание жилья на 31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6447,5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задолженность собственников на 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1743,30</w:t>
            </w:r>
          </w:p>
        </w:tc>
      </w:tr>
    </w:tbl>
    <w:p>
      <w:pPr>
        <w:pStyle w:val="Normal"/>
        <w:spacing w:before="0" w:after="200"/>
        <w:rPr/>
      </w:pPr>
      <w:r>
        <w:rPr/>
        <w:t>Отчет составлен на 31.12.2017 г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9:00Z</dcterms:created>
  <dc:creator>User</dc:creator>
  <dc:description/>
  <cp:keywords/>
  <dc:language>en-US</dc:language>
  <cp:lastModifiedBy>User</cp:lastModifiedBy>
  <cp:lastPrinted>2018-02-09T16:51:00Z</cp:lastPrinted>
  <dcterms:modified xsi:type="dcterms:W3CDTF">2018-02-09T12:51:00Z</dcterms:modified>
  <cp:revision>4</cp:revision>
  <dc:subject/>
  <dc:title/>
</cp:coreProperties>
</file>