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Фалалеева,  дом № 20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19 мая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ициатором очередного отчетного собрания в очно-заочной форме голосования является совет многоквартирного дома. Инициаторами собрания были проведены все мероприятия по осведомлению собственников:  за 10 дней до проведения собрания вывешены объявления содержащие повестку собрания на информационных стендах в подъездах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1,7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3 помещений МКД, обладающие в сумме </w:t>
      </w:r>
      <w:r>
        <w:rPr>
          <w:rFonts w:cs="Times New Roman" w:ascii="Times New Roman" w:hAnsi="Times New Roman"/>
          <w:b/>
        </w:rPr>
        <w:t>730,8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5,99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19.05.2017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 Выбор председателя, секретаря  собрания  собственников  и  счетной  комиссии  в  количестве  трех человек.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 Обсуждение открытия собственного спец. счета, на капитальный ремонт и перевода средств, накопленных  на спец. счете у регионального оператора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3.  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меты  на капитальный ремонт в 2017г.  и  выбор  подрядной организации,  для проведения капитального ремонта в МК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Определение места хранения протокола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</w:rPr>
        <w:t xml:space="preserve"> 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68 м² = 75,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едложенные  кандидатуры  утверд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ициаторами собрания вынесено на обсуждение открытие своего спец. счета на капитальный ремонт МКД, в Россельхозбан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68 м² = 75,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Открыть спец. счет на капитальный ремонт МКД в Россельхозбанке, назначить владельцем спец. счета Управляющую организацию ООО «Жилсервисстрой», определить взнос на кап. ремонт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руб. 70 коп. (шесть руб. семьдесят коп.) с квадратного метра помещений МКД. Выбрать для предоставления платежных документов на кап. ремонт УК ООО «Жилсервисстрой», доставлять платежные документы вместе с квитанциями за коммунальные услуги в почтовые ящики собственников МКД, установить плату за работу с платежными документами и услугами банка за прием платежей и ведения спец. счета в размере 00 руб. 75 коп. (ноль руб. семьдесят пять коп.) с квадратного метра помещений МКД и предъявлять данную плату в платежном документе за коммунальные услуги отдельной графой. Перевести на спец. счет открытый в ООО «Жилсервисстрой», накопленные на спец. счете у регионального оператора средства собственников помещений в М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Инициаторами собрания был предложен план расходования средств со спец. счета на капитальный ремонт на 2017г:  Израсходовать средства в количестве 139 000 руб. (ст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девять тысяч руб. 00 коп.) со спец. счета на кап. ремонт МКД в Россельхозбанке, на замену инженерно-технических коммуникаций, а именно ГВС, ХВС и ремонт отмостки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68 м² = 75,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зрасходовать средства в количестве 107 000 руб. (сто семь тысяч руб. 00 коп.) со спец. счета на кап. ремонт МКД в Россельхозбанке. Утвердить сметный расчет на сумму 107 000 руб. (сто семь тысяч руб. 00 коп.) на замену инженерно-технических коммуникаций МКД, а именно ГВС, ХВС. Кап. ремонт провести в августе 2017г. Выбрать на выполнение выше указанных работ подрядную организацию ИП Крылов Алексей Геннадьевич. Наделить полномочиями, представлять интересы собственников МКД, участвовать в приемке работ, подписывать акты выполненных работ и иные документы,  в фонде капитального ремонта, в банках и подрядных организациях, председателя совета 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>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30,68 м² = 75,99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9:00Z</dcterms:created>
  <dc:creator>RB RO</dc:creator>
  <dc:description/>
  <cp:keywords/>
  <dc:language>en-US</dc:language>
  <cp:lastModifiedBy>User</cp:lastModifiedBy>
  <cp:lastPrinted>2017-05-11T21:58:00Z</cp:lastPrinted>
  <dcterms:modified xsi:type="dcterms:W3CDTF">2018-10-02T06:57:00Z</dcterms:modified>
  <cp:revision>3</cp:revision>
  <dc:subject/>
  <dc:title>Образец 1</dc:title>
</cp:coreProperties>
</file>