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очередного собрания собственников помещений  в многоквартирном доме, расположенном по адресу: г. Можга, ул. Фалалеева,  дом № 20,  проведенного в форме очного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Можга</w:t>
        <w:tab/>
        <w:tab/>
        <w:tab/>
        <w:tab/>
        <w:tab/>
        <w:tab/>
        <w:tab/>
        <w:tab/>
        <w:t xml:space="preserve">                                        10 сентября 2017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ициатором очередного отчетного собрания в очно-заочной форме голосования является совет многоквартирного дома. Инициаторами собрания были проведены все мероприятия по осведомлению собственников:  за 10 дней до проведения собрания вывешены объявления содержащие повестку собрания на информационных стендах в подъездах о проведении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ая площадь жилых помещений в многоквартирном доме: всего </w:t>
      </w:r>
      <w:r>
        <w:rPr>
          <w:rFonts w:cs="Times New Roman" w:ascii="Times New Roman" w:hAnsi="Times New Roman"/>
          <w:b/>
        </w:rPr>
        <w:t>961,70 м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голосовании приняли участие собственники 14 помещений МКД, обладающие в сумме </w:t>
      </w:r>
      <w:r>
        <w:rPr>
          <w:rFonts w:cs="Times New Roman" w:ascii="Times New Roman" w:hAnsi="Times New Roman"/>
          <w:b/>
        </w:rPr>
        <w:t>790,5 м²</w:t>
      </w:r>
      <w:r>
        <w:rPr>
          <w:rFonts w:cs="Times New Roman" w:ascii="Times New Roman" w:hAnsi="Times New Roman"/>
        </w:rPr>
        <w:t xml:space="preserve">, что составляет  </w:t>
      </w:r>
      <w:r>
        <w:rPr>
          <w:rFonts w:cs="Times New Roman" w:ascii="Times New Roman" w:hAnsi="Times New Roman"/>
          <w:b/>
        </w:rPr>
        <w:t>82,2 %</w:t>
      </w:r>
      <w:r>
        <w:rPr>
          <w:rFonts w:cs="Times New Roman" w:ascii="Times New Roman" w:hAnsi="Times New Roman"/>
        </w:rPr>
        <w:t xml:space="preserve"> от общей площади помещений многоквартир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ворум по итогам проведения общего собрания собственников помещений в многоквартирном доме, в форме очного голосования имее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очное голосование проводить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Неотъемлемой частью настоящего Протокола, является Приложение 1 (реестр Собственников МКД, принявших участие в очном голосовании, по вопросам повестки собрания от 19.05.2017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вестка собр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.  Выбор председателя, секретаря  собрания  собственников  и  счетной  комиссии  в  количестве  трех человек.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  Решение об использовани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средств  со  спец. счета на капитальный ремонт МКД,  утверждение сметы  на капитальный ремонт в 2017г.  и  выбор  подрядной организации,  для проведения капитального ремонта в МК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  Определение места хранения протокола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вопросу повестки собрания:</w:t>
      </w:r>
      <w:r>
        <w:rPr>
          <w:rFonts w:cs="Times New Roman" w:ascii="Times New Roman" w:hAnsi="Times New Roman"/>
        </w:rPr>
        <w:t xml:space="preserve"> Информация о данных председателя и секретаря собрания и членов счетной комиссии не разглашается в связи с Федеральным законом от 27.07.2006 №152 -ФЗ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790,5 м² = 82,2%;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 м² = 0%;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м² = 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Предложенные  кандидатуры 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Инициаторами собрания был предложен план расходования средств со спец. счета на капитальный ремонт на 2017г:  Израсходовать средства в количестве 170 000 руб. (сто  семьдесят  тысяч руб. 00 коп.) со спец. счета на кап. ремонт МКД в Россельхозбанке, на капитальный ремонт системы холодного и горячего водоснабжения. Выбор подрядчика для проведения капитального ремон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790,5 м² = 82,2%;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 м² = 0%;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м² = 0%;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Израсходовать средства в количестве 170 000 руб. (сто семьдесят тысяч руб. 00 коп.) со спец. счета на кап. ремонт МКД в Россельхозбанке. Утвердить сметный расчет на сумму 170 000 руб. (сто семьдесят тысяч руб. 00 коп.) на капитальный ремонт системы холодного и горячего водоснабжения. Кап. ремонт провести в сентябре 2017г. Выбрать на выполнение выше указанных работ подрядную организацию ИП Крылов Алексей Геннадьевич. Наделить полномочиями, представлять интересы собственников МКД, участвовать в приемке работ, подписывать акты выполненных работ и иные документы,  в фонде капитального ремонта, в банках и подрядных организациях, председателя совета  МКД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3 вопросу повестки собр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</w:rPr>
        <w:t>Предложено местом хранения протокола общего собрания определить Управляющую организацию ООО «Жилсервисстрой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790,5 м² = 82,2%;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 м² = 0%;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м² = 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  <w:u w:val="single"/>
        </w:rPr>
        <w:t>Решили:</w:t>
      </w:r>
      <w:r>
        <w:rPr>
          <w:rFonts w:cs="Times New Roman" w:ascii="Times New Roman" w:hAnsi="Times New Roman"/>
          <w:bCs/>
        </w:rPr>
        <w:t xml:space="preserve">  Местом хранения протокола общего собрания определить Управляющую организацию ООО «Жилсервисстр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9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59:00Z</dcterms:created>
  <dc:creator>RB RO</dc:creator>
  <dc:description/>
  <cp:keywords/>
  <dc:language>en-US</dc:language>
  <cp:lastModifiedBy>User</cp:lastModifiedBy>
  <cp:lastPrinted>2017-10-25T15:32:00Z</cp:lastPrinted>
  <dcterms:modified xsi:type="dcterms:W3CDTF">2018-10-02T07:00:00Z</dcterms:modified>
  <cp:revision>5</cp:revision>
  <dc:subject/>
  <dc:title>Образец 1</dc:title>
</cp:coreProperties>
</file>