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Фалалеева,  дом № 12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 xml:space="preserve">                                               21 апреля 2016г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1073,8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8 помещений МКД, обладающих в сумме  </w:t>
      </w:r>
      <w:r>
        <w:rPr>
          <w:rFonts w:cs="Times New Roman" w:ascii="Times New Roman" w:hAnsi="Times New Roman"/>
          <w:b/>
        </w:rPr>
        <w:t>858,7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9,96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проводить не требуетс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21.04.2016г.)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Отчет УК о проделанной работе за 2016 год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Планирование работ по содержанию и текущему ремонту МКД на 2017год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Решение о формировании средств на капитальный ремонт МКД;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 Обсуждение капитального ремонта кровли многоквартирного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Обсуждение и принятие тарифа, на содержание и текущий ремонт  МКД на 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. Принятие решения о месте хранения протокола обще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58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9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Решили </w:t>
      </w:r>
      <w:r>
        <w:rPr>
          <w:rFonts w:cs="Times New Roman" w:ascii="Times New Roman" w:hAnsi="Times New Roman"/>
        </w:rPr>
        <w:t>Предложенные кандидатуры утвер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представил представитель УК,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6г,  решили, признать отчет состоятельным и с проделанной работой согласиться.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58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9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по содержанию и текущему ремонту общего имущества МКД  № 12, по ул. Фалалеева, г. Можги  на  2017г: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, очистка и ремонт вент. кана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ывка, гидравлические испытания системы отоп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ратизация подвального поме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0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ое обслуживание запорной арматуры системы отопления и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58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9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, план мероприятий на 2016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Собственниками помещений в МКД предложено, открыть собственный спец.счет, в РосСельхозБанке для формирования средств на капитальный ремонт МКД.  Предложено увеличить взнос на кап. ремонт МКД, в связи с предстоящим ремонтом кровли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58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9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Открыть собственный спец.счет, в РосСельхозБанке для формирования средств на капитальный ремонт МКД, назначить владельцем спец. счета  управляющую организацию ООО «Жилсервисстрой», перевести средства со спец. счета, у регионального  оператора на вновь открытый спец. счеть в РосСельхозБанке.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5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В связи с неудовлетворительным состоянием кровли многоквартирного дома, встал вопрос о ее срочном капитальном ремонте. Предложено 3 варианта капитального ремонта кровли МКД: ремонт рулонными материалами «Унифлекс»; напыление бесшовной «Полимочевины» со слоем бесшовного  утеплителя «Пенополиуретан» плотностью 80 см/кв;  Четырехскатная кровля из метало профиля окрашенного с деревянной стропильной системой и деревянной обреш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58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9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оизвести реконструкцию кровли многоквартирного дома, а именно построить четырехскатную кровлю из метало профиля окрашенного с деревянной стропильной системой и деревянной  обрешеткой. На эти цели решено, через управляющую организацию, взять кредит в банке….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 на 2017г. предложено оставить без изменения,  12 руб. 50 коп. (двенадцать руб. пятьдесят коп.), с квадратного метра помещений МКД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58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9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 на 2017г. оставить без изменения,  12 руб. 50 коп. (двенадцать руб. пятьдесят коп.), с квадратного метра помещений МК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RB RO</dc:creator>
  <dc:description/>
  <cp:keywords/>
  <dc:language>en-US</dc:language>
  <cp:lastModifiedBy>User</cp:lastModifiedBy>
  <cp:lastPrinted>2016-06-02T13:10:00Z</cp:lastPrinted>
  <dcterms:modified xsi:type="dcterms:W3CDTF">2018-10-01T09:20:00Z</dcterms:modified>
  <cp:revision>4</cp:revision>
  <dc:subject/>
  <dc:title>Образец 1</dc:title>
</cp:coreProperties>
</file>