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тчетного собрания собственников помещений  в многоквартирном доме, расположенном по адресу: г. Можга, ул. Фалалеева,  дом № 18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 21апреля 2016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бщего собрания в очно-заочной форме голосования является УК «Жилсервисстрой» и совет многоквартирного дома. Инициаторами собрания были проведены все мероприятия по осведомлению собственников: за 10 дней до проведения собрания вывешены объявления содержащие повестку собрания на информационных стендах у подъездов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960,60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13 помещений МКД, обладающих в сумме  </w:t>
      </w:r>
      <w:r>
        <w:rPr>
          <w:rFonts w:cs="Times New Roman" w:ascii="Times New Roman" w:hAnsi="Times New Roman"/>
          <w:b/>
        </w:rPr>
        <w:t>675,3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70,3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ворум по итогам проведения общего собрания собственников помещений в многоквартирном доме, в форме очного голосования имеется.  Заочное голосование проводит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21.04.2016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1. Выбор председателя, секретаря  собрания  собственников  и  счетной  комиссии  в  количестве  трех человек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Отчет УК о проделанной работе за 2015 год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Планирование работ по содержанию и текущему ремонту МКД на 2016 год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Решение об использовани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редств  со  спец. счета на капитальный ремонт МКД,  утверждение суммы планируемой  к расходованию на капитальный ремонт в 2016г.  и  выбор  подрядной организации,  для проведения капитального ремонта в МК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. Обсуждение и принятие тарифа, на содержание и текущий ремонт  МКД на 201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Обсуждение вопроса, об ограничении проезда,  на придомовую территорию МКД № 12; 16; 18; 20, по ул. Фалал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675,3 м² = 70,3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кандидатуры утверди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Отчет представил представитель УК,  Крылов Алексей Геннадьевич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Ознакомившись с отчетом за 2015г,  решили, признать отчет состоятельным и с проделанной работой согласиться.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675,3 м² = 70,3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лан мероприятий по содержанию и текущему ремонту общего имущества МКД  № 18, по ул. Фалалеева, г. Можги  на  2016г: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, очитка и ремонт вент. кана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мывка, гидравлические испытания системы отоп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раска газопровода, идущего по фасаду  з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0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ое обслуживание запорной арматуры системы отопления и холодн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675,3 м² = 70,3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 предложенный Управляющей компанией, план мероприятий на 2016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4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Инициаторами собрания был предложен план расходования средств, со спец. счета на капитальный ремонт:  Израсходовать средства в количестве 80 000 руб. (восемьдесят тысяч руб. 00 коп.) со спец. счета у Регионального оператора на,  замену внутридомовых сетей (трубопроводов), холодного и горячего водоснабжения. Выбрать для выполнения вышеуказанных работ подрядную организацию ООО «Жилсервисстр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675,3 м² = 70,3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Израсходовать средства в количестве 80 000 руб. (восемьдесят тысяч руб. 00 коп.) со спец. счета у Регионального оператора на,  замену внутридомовых сетей (трубопроводов), холодного и горячего водоснабжения.   Выбрать для выполнения вышеуказанных работ подрядную организацию                              ООО «Жилсервисстр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5 вопросу повестки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 на 2016г. предложено оставить без изменения,  10 руб. 00 коп. (десять руб. 00 коп.), с квадратного метра помещений МК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675,3 м² = 70,3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, оставить 10 руб. 00 коп. (десять руб. 00 коп.), с квадратного метра жилых помещений МКД.</w:t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6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Обсуждение вопроса, об ограничении проезда,  на придомовую территорию МКД № 12; 16; 18; 20, по ул. Фалалеева.  Советом МКД предложено ограничить въезд на придомовую территорию,  установить автоматический шлагбаум,  для уменьшения износа асфальтового покрытия  и  безопасности  движения пешеходов,  на придомовой территории.  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675,3 м² = 70,3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Совместно с многоквартирными домами № 12,  16; 18; 20, по ул. Фалалеева, установить при въезде на придомовую территорию автоматический шлагбаум,  из средств содержания и ремонта общего имущества МКД, разделив стоимость и монтаж данного оборудования между собственниками всех четырех, выше указанных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00Z</dcterms:created>
  <dc:creator>RB RO</dc:creator>
  <dc:description/>
  <cp:keywords/>
  <dc:language>en-US</dc:language>
  <cp:lastModifiedBy>User</cp:lastModifiedBy>
  <cp:lastPrinted>2016-06-22T17:26:00Z</cp:lastPrinted>
  <dcterms:modified xsi:type="dcterms:W3CDTF">2018-10-02T06:14:00Z</dcterms:modified>
  <cp:revision>10</cp:revision>
  <dc:subject/>
  <dc:title>Образец 1</dc:title>
</cp:coreProperties>
</file>