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очередного собрания собственников помещений  в многоквартирном доме, расположенном по адресу: г. Можга, ул. Фалалеева,  дом № 18,  проведенного в форме очного голос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. Можга</w:t>
        <w:tab/>
        <w:tab/>
        <w:tab/>
        <w:tab/>
        <w:tab/>
        <w:tab/>
        <w:tab/>
        <w:tab/>
        <w:t xml:space="preserve">                                           19 мая 2017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ициатором очередного общего собрания в очно-заочной форме голосования является совет многоквартирного дома. Инициаторами собрания были проведены все мероприятия по осведомлению собственников:  за 10 дней до проведения собрания вывешены объявления содержащие повестку собрания на информационных стендах у подъездов о проведении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щая площадь жилых помещений в многоквартирном доме: всего </w:t>
      </w:r>
      <w:r>
        <w:rPr>
          <w:rFonts w:cs="Times New Roman" w:ascii="Times New Roman" w:hAnsi="Times New Roman"/>
          <w:b/>
        </w:rPr>
        <w:t>960,60 м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голосовании приняли участие собственники </w:t>
        <w:softHyphen/>
        <w:softHyphen/>
        <w:softHyphen/>
        <w:t xml:space="preserve">17 помещений МКД, обладающих в сумме  </w:t>
      </w:r>
      <w:r>
        <w:rPr>
          <w:rFonts w:cs="Times New Roman" w:ascii="Times New Roman" w:hAnsi="Times New Roman"/>
          <w:b/>
        </w:rPr>
        <w:t>867,20 м²</w:t>
      </w:r>
      <w:r>
        <w:rPr>
          <w:rFonts w:cs="Times New Roman" w:ascii="Times New Roman" w:hAnsi="Times New Roman"/>
        </w:rPr>
        <w:t xml:space="preserve">, что составляет  </w:t>
      </w:r>
      <w:r>
        <w:rPr>
          <w:rFonts w:cs="Times New Roman" w:ascii="Times New Roman" w:hAnsi="Times New Roman"/>
          <w:b/>
        </w:rPr>
        <w:t>90,28 %</w:t>
      </w:r>
      <w:r>
        <w:rPr>
          <w:rFonts w:cs="Times New Roman" w:ascii="Times New Roman" w:hAnsi="Times New Roman"/>
        </w:rPr>
        <w:t xml:space="preserve"> от общей площади помещений многоквартирн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ворум по итогам проведения общего собрания собственников помещений в многоквартирном доме, в форме очного голосования имеется.  Заочное голосование проводить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Неотъемлемой частью настоящего Протокола, является Приложение 1 (реестр Собственников МКД, принявших участие в очном голосовании, по вопросам повестки собрания от 19.05.2017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Повестка собр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.  Выбор председателя, секретаря  собрания  собственников  и  счетной  комиссии  в  количестве  трех человек.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.  Обсуждение открытия собственного спец. счета, на капитальный ремонт и перевода средств, накопленных,  на спец. счете у регионального оператора.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      3.   Решение об использовании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средств  со  спец. счета на капитальный ремонт МКД,  утверждение сметы  на капитальный ремонт в 2017г.  и  выбор  подрядной организации,  для проведения капитального ремонта в МКД, избрание лица наделенного от имени собственников полномочиями по согласованию условий договора по капитальному ремонту и подписи акта выполненных рабо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.  Определение места хранения протокола собр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1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Информация о данных председателя и секретаря собрания и членов счетной комиссии не разглашается в связи с Федеральным законом от 27.07.2006 №152 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876,20 м² = 90,28 %</w:t>
      </w:r>
      <w:r>
        <w:rPr>
          <w:rFonts w:cs="Times New Roman" w:ascii="Times New Roman" w:hAnsi="Times New Roman"/>
          <w:b/>
          <w:sz w:val="24"/>
          <w:szCs w:val="24"/>
        </w:rPr>
        <w:t xml:space="preserve">;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ТИВ» </w:t>
      </w:r>
      <w:r>
        <w:rPr>
          <w:rFonts w:cs="Times New Roman" w:ascii="Times New Roman" w:hAnsi="Times New Roman"/>
          <w:b/>
          <w:sz w:val="24"/>
          <w:szCs w:val="24"/>
        </w:rPr>
        <w:t xml:space="preserve">0 ;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0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Предложенные  кандидатуры 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2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Инициаторами собрания вынесено на обсуждение открытие своего спец. счета на капитальный ремонт МКД, в Россельхозбан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876,20 м² = 90,28 %</w:t>
      </w:r>
      <w:r>
        <w:rPr>
          <w:rFonts w:cs="Times New Roman" w:ascii="Times New Roman" w:hAnsi="Times New Roman"/>
          <w:b/>
          <w:sz w:val="24"/>
          <w:szCs w:val="24"/>
        </w:rPr>
        <w:t xml:space="preserve">;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ТИВ» </w:t>
      </w:r>
      <w:r>
        <w:rPr>
          <w:rFonts w:cs="Times New Roman" w:ascii="Times New Roman" w:hAnsi="Times New Roman"/>
          <w:b/>
          <w:sz w:val="24"/>
          <w:szCs w:val="24"/>
        </w:rPr>
        <w:t xml:space="preserve">0 ;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0 ;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Открыть спец. счет на капитальный ремонт МКД в Россельхозбанке, назначить владельцем спец. счета Управляющую организацию ООО «Жилсервисстрой», определить взнос на кап. ремонт в разме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 руб. 70 коп. (шесть руб. семьдесят коп.) с квадратного метра помещений МКД. Выбрать для предоставления платежных документов на кап. ремонт УК ООО «Жилсервисстрой», доставлять платежные документы вместе с квитанциями за коммунальные услуги в почтовые ящики собственников МКД, установить плату за работу с платежными документами и услугами банка за прием платежей и ведения спец. счета в размере 00 руб. 75 коп. (ноль руб. семьдесят пять коп.) с квадратного метра помещений МКД и предъявлять данную плату в платежном документе за коммунальные услуги отдельной графой. Перевести на спец. счет открытый в ООО «Жилсервисстрой», накопленные на спец. счете у регионального оператора средства собственников помещений в МК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3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Инициаторами собрания был предложен план расходования средств со спец. счета на капитальный ремонт на 2017г:  Израсходовать средства в количестве 175540 руб. (сто семьдесят пять тысяч пятьсот сорок руб. 00 коп.) со спец. счета на кап. ремонт МКД в Россельхозбанке, на капитальный ремонт системы холодного и горячего водоснабжения.  Выбор  подрядной организации ООО «Жилсервисстрой»,  для проведения капитального системы холодного и горячего водоснабжения. Избрани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наделенного от имени собственников полномочиями по согласованию условий договора по капитальному ремонту и подписи акта выполненных рабо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876,20 м² = 90,28 %</w:t>
      </w:r>
      <w:r>
        <w:rPr>
          <w:rFonts w:cs="Times New Roman" w:ascii="Times New Roman" w:hAnsi="Times New Roman"/>
          <w:b/>
          <w:sz w:val="24"/>
          <w:szCs w:val="24"/>
        </w:rPr>
        <w:t xml:space="preserve">;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ТИВ» </w:t>
      </w:r>
      <w:r>
        <w:rPr>
          <w:rFonts w:cs="Times New Roman" w:ascii="Times New Roman" w:hAnsi="Times New Roman"/>
          <w:b/>
          <w:sz w:val="24"/>
          <w:szCs w:val="24"/>
        </w:rPr>
        <w:t xml:space="preserve">0 ;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0 ;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Израсходовать средства в количестве 175540 руб. (сто семьдесят пять тысяч пятьсот сорок руб. 00 коп.) со спец. счета на кап. ремонт МКД в Россельхозбанке. Утвердить сметный расчет на сумму 175540 руб. (сто семьдесят пять тысяч пятьсот сорок руб. 00 коп.) на капитальный ремонт системы холодного и горячего водоснабжения. Кап. ремонт провести в августе 2017г. Выбрать на выполнение выше указанных работ подрядную организацию ООО «Жилсервисстрой». Наделить полномочиями от имени собственников по согласованию условий договора, участвовать в приемке работ, подписывать акты выполненных работ и иные документы,  в фонде капитального ремонта, в банках и подрядных организациях, председателя совета  МКД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4 вопросу повестки собра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</w:rPr>
        <w:t>Предложено местом хранения протокола общего собрания определить Управляющую организацию ООО «Жилсервисстрой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876,20 м² = 90,28 %</w:t>
      </w:r>
      <w:r>
        <w:rPr>
          <w:rFonts w:cs="Times New Roman" w:ascii="Times New Roman" w:hAnsi="Times New Roman"/>
          <w:b/>
          <w:sz w:val="24"/>
          <w:szCs w:val="24"/>
        </w:rPr>
        <w:t xml:space="preserve">;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ТИВ» </w:t>
      </w:r>
      <w:r>
        <w:rPr>
          <w:rFonts w:cs="Times New Roman" w:ascii="Times New Roman" w:hAnsi="Times New Roman"/>
          <w:b/>
          <w:sz w:val="24"/>
          <w:szCs w:val="24"/>
        </w:rPr>
        <w:t xml:space="preserve">0 ;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0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  <w:u w:val="single"/>
        </w:rPr>
        <w:t>Решили:</w:t>
      </w:r>
      <w:r>
        <w:rPr>
          <w:rFonts w:cs="Times New Roman" w:ascii="Times New Roman" w:hAnsi="Times New Roman"/>
          <w:bCs/>
        </w:rPr>
        <w:t xml:space="preserve">  Местом хранения протокола общего собрания определить Управляющую организацию ООО «Жилсервисстр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23:00Z</dcterms:created>
  <dc:creator>RB RO</dc:creator>
  <dc:description/>
  <cp:keywords/>
  <dc:language>en-US</dc:language>
  <cp:lastModifiedBy>User</cp:lastModifiedBy>
  <cp:lastPrinted>2017-07-27T16:21:00Z</cp:lastPrinted>
  <dcterms:modified xsi:type="dcterms:W3CDTF">2018-10-02T06:18:00Z</dcterms:modified>
  <cp:revision>8</cp:revision>
  <dc:subject/>
  <dc:title>Образец 1</dc:title>
</cp:coreProperties>
</file>