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очередного собрания собственников помещений  в многоквартирном доме, расположенном по адресу: г. Можга, ул. Фалалеева,  дом № 12,  проведенного в форме 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 xml:space="preserve">                                               03 октября  2016г. 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ом очередного общего собрания в очно-заочной форме голосования является УК «Жилсервисстрой» и совет многоквартирного дома. Инициаторами собрания были проведены все мероприятия по осведомлению собственников: за 10 дней до проведения собрания вывешены объявления содержащие повестку собрания на информационных стендах у подъездов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1073,8 м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лосовании приняли участие собственники 19 помещений МКД, обладающих в сумме  </w:t>
      </w:r>
      <w:r>
        <w:rPr>
          <w:rFonts w:cs="Times New Roman" w:ascii="Times New Roman" w:hAnsi="Times New Roman"/>
          <w:b/>
        </w:rPr>
        <w:t>874,4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81,43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ворум по итогам проведения общего собрания собственников помещений в многоквартирном доме, в форме очного голосования имеется.  Заочное голосование проводить не требуется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05.08.2016г.)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вестка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1. Выбор председателя, секретаря  собрания  собственников  и  счетной  комиссии  в  количестве  трех человек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Определение места хранения протоколов общих собраний МК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Решение об использовани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средств  со  спец. счета на капитальный ремонт МКД,  утверждение суммы планируемой  к расходованию на капитальный ремонт в 2016г.  и  выбор  подрядной организации,  для проведения капитального ремонта в МК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 Наделение полномочиями Председателя МКД подписывать документы, связанные с капитальным и текущим ремонтом  МКД на 2016г, а так же иные документы связанные с содержанием и ремонтом многоквартирного дома №12  по ул.Фалале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74,4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81,43%;   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   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  0 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едложенные кандидатуры утверди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Выступил председатель МКД №12 по ул. Фалалеева с предложением о том, что бы оригиналы протоколов общих собраний собственников находились в управляющей организации ООО «Жилсервисстрой» по адресу: Удмуртская республика, г. Можга, ул.Фалалеева, 31, совместно с договором управления, копии решений общих собраний собственников у председателя МКД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74,4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81,43%;   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   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  0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Оригиналы протоколов общих собраний собственников будут находится в управляющей организации ООО «Жилсервисстрой» по адресу: Удмуртская республика, г. Можга, ул.Фалалеева, 31, совместно с договором управления, копии решений общих собраний собственников у председателя МКД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Инициаторами собрания был предложен план расходования средств, со спец. счета на капитальный ремонт:  Израсходовать средства в количестве 85 000 руб. (восемьдесят пять тысяч руб. 00 коп.) со спец. счета  у Регионального оператора на,  ремонт отмостки МКД. Выбрать для выполнения вышеперечисленных работ подрядную организацию ООО «Жилсервисстр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74,4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81,43%;   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   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  0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Израсходовать средства в количестве 85 000 руб. (восемьдесят пять тысяч руб. 00 коп.) со спец. счета у Регионального оператора, на  ремонт отмостки МКД. Выбрать для выполнения работ подрядную организацию, ООО «Жилсервисстрой».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4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ыступил председатель МКД Яковлев В.С, собственник кв. №6 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просу наделения полномочиями Председателя МКД подписывать документы, связанные с капитальным и текущим ремонтом  МКД на 2016г, а так же иные документы связанные с содержанием и ремонтом многоквартирного дома №12  по ул.Фалалее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74,4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81,43%;   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   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  0 ;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наделить полномочиями председателя МКД подписывать документы, связанные с капитальным и текущим ремонтом  МКД на 2016г, а так же иные документы связанные с содержанием и ремонтом многоквартирного дома №12  по ул.Фалалее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72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9:00Z</dcterms:created>
  <dc:creator>RB RO</dc:creator>
  <dc:description/>
  <cp:keywords/>
  <dc:language>en-US</dc:language>
  <cp:lastModifiedBy>User</cp:lastModifiedBy>
  <cp:lastPrinted>2016-10-26T10:30:00Z</cp:lastPrinted>
  <dcterms:modified xsi:type="dcterms:W3CDTF">2018-10-01T09:14:00Z</dcterms:modified>
  <cp:revision>23</cp:revision>
  <dc:subject/>
  <dc:title>Образец 1</dc:title>
</cp:coreProperties>
</file>