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бщего отчетного собрания собственников помещений  в многоквартирном доме, расположенном по адресу: г. Можга, ул. Азина,  дом № 18,  проведенного в форме очного голосования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17 мая 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ициатором внеочередного общего собрания  собственников в очной форме голосования является собственник кв. № ______. Инициаторами собрания были проведены все мероприятия по уведомлению собственников: за 10 дней до проведения собрания вывешены на информационных стендах МКД, объявления о проведении очередного собрания, содержащие повестку собрания;  Собственники  уведомлялись лично.    Общая площадь жилых помещений в многоквартирном доме: всего  </w:t>
      </w:r>
      <w:r>
        <w:rPr>
          <w:rFonts w:cs="Times New Roman" w:ascii="Times New Roman" w:hAnsi="Times New Roman"/>
          <w:b/>
        </w:rPr>
        <w:t>1268,5 м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в МКД 32 жилых помещения, на общем собрании  присутствовали собственники и (или) представители 20 жилого помещения МКД, обладающих в сумме </w:t>
      </w:r>
      <w:r>
        <w:rPr>
          <w:rFonts w:cs="Times New Roman" w:ascii="Times New Roman" w:hAnsi="Times New Roman"/>
          <w:b/>
        </w:rPr>
        <w:t>852,9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67,24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/ не имеется (нужное подчеркнуть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17.05.2018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вестка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бор председателя, секретаря  собрания  собственников  и  счетной  комиссии.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чет УК о проделанной работе за 2017 год.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работ по содержанию и текущему ремонту МКД на 2018 год.</w:t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и принятие тарифа на содержание, и текущий ремонт  МКД на 2018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уждение вопроса о заключении прямых договоров между ресурсопоставляющими организациями и каждым из собственников помещений МК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уждение вопроса об освобождении старшего по подъезду Дёмина Александра Алексеевича от занимаемой долж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соб уведомления собственников о проведении общих собрани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ятие решения о месте хранения протокола общего собра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 1 вопросу повестки собрания:</w:t>
      </w:r>
      <w:r>
        <w:rPr>
          <w:rFonts w:cs="Times New Roman" w:ascii="Times New Roman" w:hAnsi="Times New Roman"/>
        </w:rPr>
        <w:t xml:space="preserve">  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96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2 вопросу повестки собрания:</w:t>
      </w:r>
      <w:r>
        <w:rPr>
          <w:rFonts w:cs="Times New Roman" w:ascii="Times New Roman" w:hAnsi="Times New Roman"/>
        </w:rPr>
        <w:t xml:space="preserve">  Отчет УК о проделанной работе за 2017 год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Ознакомившись с отчетом за 2017 г, решили признать отчет состоятельным и с проделанной работой согла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 3 вопросу повестки собрания:</w:t>
      </w:r>
      <w:r>
        <w:rPr>
          <w:rFonts w:cs="Times New Roman" w:ascii="Times New Roman" w:hAnsi="Times New Roman"/>
        </w:rPr>
        <w:t xml:space="preserve"> План мероприятий по содержанию и текущему ремонту общего имущества МКД  №18 по ул.Азина на  2018г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а прибора учёта теплов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балконных пли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, предложенный собственниками, план мероприятий на 2018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4 вопросу повестки собр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риф на содержание и текущий ремонт МКД на 2018 год предложено оставить без изменения,  12 руб. 00 коп. (Двенадцать руб. 00 коп.) с квадратного метра жилых помещений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Тариф на содержание и текущий ремонт МКД на 2018 год оставить в сумме 12 руб. 00 коп. (Двенадцать руб. 00 коп.) с квадратного метра жилых помещений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5 вопросу  повестки  собрания:</w:t>
      </w:r>
      <w:r>
        <w:rPr>
          <w:rFonts w:cs="Times New Roman" w:ascii="Times New Roman" w:hAnsi="Times New Roman"/>
        </w:rPr>
        <w:t xml:space="preserve">   Обсуждали  вопрос о заключении прямых договоров между ресурсопоставляющими организациями и каждым из собственников помещений МКД № 18, по ул.Аз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Заключить прямые договора между ресурсопоставляющими организациями и каждым из собственников 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КД № 18, по ул.Аз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bCs/>
        </w:rPr>
        <w:t xml:space="preserve">   Обсуждали  вопрос об освобождении кв.16  от  должности старшего по подъез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Освободить кв.16 от  должности старшего по подъезду 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 7 вопросу повестки собрания:</w:t>
      </w:r>
      <w:r>
        <w:rPr>
          <w:rFonts w:cs="Times New Roman" w:ascii="Times New Roman" w:hAnsi="Times New Roman"/>
          <w:bCs/>
        </w:rPr>
        <w:t xml:space="preserve">   Инициаторами собрания был предложен способ уведомления о проведении общих собраний собственников помещений в МКД посредством  вывешивания объявлений на информационном стенде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 Оповещать о проведении общих собраний собственников помещений в МКД при помощи объявлений, размещаемых на информационном стенде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8 вопросу  повестки  собрания:  </w:t>
      </w:r>
      <w:r>
        <w:rPr>
          <w:rFonts w:cs="Times New Roman" w:ascii="Times New Roman" w:hAnsi="Times New Roman"/>
        </w:rPr>
        <w:t>Обсуждали  вопрос  о месте хранения протокола общего собрания собственников МКД. Предложено хранить протокол в УК ООО «Жилсервисстрой», УР, г. Можга, ул. Фалалеева,31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67,24 кв.м -852,9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Местом хранения протокола общего собрания собственников, определить УК ООО «Жилсервисстрой», УР, г. Можга, ул. Фалалеева,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left="69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8:00Z</dcterms:created>
  <dc:creator>RB RO</dc:creator>
  <dc:description/>
  <cp:keywords/>
  <dc:language>en-US</dc:language>
  <cp:lastModifiedBy>User</cp:lastModifiedBy>
  <cp:lastPrinted>2017-09-29T20:08:00Z</cp:lastPrinted>
  <dcterms:modified xsi:type="dcterms:W3CDTF">2018-10-01T08:31:00Z</dcterms:modified>
  <cp:revision>8</cp:revision>
  <dc:subject/>
  <dc:title>Образец 1</dc:title>
</cp:coreProperties>
</file>