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Азина,  дом № 18,  проведенного в форме очного голосования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08 августа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ициатором внеочередного общего собрания  собственников в очной форме голосования является председатель МКД. Инициаторами собрания были проведены все мероприятия по уведомлению собственников: за 10 дней до проведения собрания вывешены на информационных стендах МКД, объявления о проведении внеочередного собрания, содержащие повестку собрания;  Собственники  уведомлялись лично.    Общая площадь жилых помещений в многоквартирном доме: всего  </w:t>
      </w:r>
      <w:r>
        <w:rPr>
          <w:rFonts w:cs="Times New Roman" w:ascii="Times New Roman" w:hAnsi="Times New Roman"/>
          <w:b/>
        </w:rPr>
        <w:t>1268,5 м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в МКД 32 жилых помещения, на общем собрании  присутствовали собственники и (или) представители 21 жилого помещения МКД, обладающих в сумме </w:t>
      </w:r>
      <w:r>
        <w:rPr>
          <w:rFonts w:cs="Times New Roman" w:ascii="Times New Roman" w:hAnsi="Times New Roman"/>
          <w:b/>
        </w:rPr>
        <w:t>901,10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1,04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08.08.2017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вестка собра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бор председателя, секретаря  собрания  собственников  и  счетной  комиссии  в  количестве  трех человек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суждение предложенных фондом кап. ремонта, работ по замене электропроводки и стояков ХВС в МК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Изменение способа формирования фонда капитального ремонта со счета регионального оператора на специальный сче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Выбор владельца специального счета многоквартирного дома в лице ООО  «Жилсервисстрой» (ИНН 183900084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Выбор кредитной организации, в которой будет открыт специальный счет многоквартирного дома, определить  банк Удмуртский  РФ  АО  «Россельхозбанк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Уполномочить ООО «Жилсервисстрой» 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/>
          <w:b/>
          <w:i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b/>
          <w:i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еней за нарушение сроков уплаты взно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Уполномочить директора ООО «Жилсервисстрой» Крылова Геннадия Яковлевича,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5 рубля с 1 кв.метра в месяц.</w:t>
      </w:r>
      <w:r>
        <w:rPr>
          <w:i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eastAsia="Calibri"/>
          <w:b/>
          <w:i/>
          <w:lang w:eastAsia="en-US"/>
        </w:rPr>
        <w:t>10.  Место хранения протокола проведения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1 вопросу повестки собр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96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 2 вопросу повестки собрания:</w:t>
      </w:r>
      <w:r>
        <w:rPr>
          <w:rFonts w:cs="Times New Roman" w:ascii="Times New Roman" w:hAnsi="Times New Roman"/>
        </w:rPr>
        <w:t xml:space="preserve">  Инициатором собрания был представлен план работ предложенный фондом кап. ремонта по замене электропроводки и стояков ХВС в МКД на 2018г. Данный план считается некорректным так, как имеются наиболее проблемные участки МКД требующие капитального ремонта. В связи с вышеизложенным предложено отказаться от проведения данны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Отказаться от плана работ предложенных фондом кап. ремонта по замене электропроводки и стояков ХВС в МКД на 2018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о 3 вопросу повестки собрания:</w:t>
      </w:r>
      <w:r>
        <w:rPr>
          <w:rFonts w:cs="Times New Roman" w:ascii="Times New Roman" w:hAnsi="Times New Roman"/>
        </w:rPr>
        <w:t xml:space="preserve">   Инициаторами собрания был предложен  ежемесячный взнос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Установить  ежемесячный взнос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о 4 вопросу повестки собрания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Инициаторами собрания предложено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изменить способ формирования фонда капитального ремонта со счета регионального оператора на специальный счет. </w:t>
      </w:r>
    </w:p>
    <w:p>
      <w:pPr>
        <w:pStyle w:val="ConsPlusNonformat"/>
        <w:spacing w:lineRule="auto" w:line="9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spacing w:lineRule="auto" w:line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изменить способ формирования фонда капитального ремонта со счета регионального оператора на специальный счет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о 5 вопросу  повестки  собрания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нициаторами собрания предложено выбрать владельца специального счета многоквартирного дома в лице ООО  «Жилсервисстрой» (ИНН 1839000846)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выбрать владельца специального счета многоквартирного дома в лице ООО  «Жилсервисстрой» (ИНН 1839000846</w:t>
      </w:r>
      <w:r>
        <w:rPr/>
        <w:t>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о 6 вопросу  повестки  собрания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Выбор кредитной организации, в которой будет открыт специальный счет многоквартирного дома, определить  банк Удмуртский  РФ  АО  «Россельхозбанк»</w:t>
      </w:r>
    </w:p>
    <w:p>
      <w:pPr>
        <w:pStyle w:val="Style18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Открыть специальный счет многоквартирного дома в  банке Удмуртский  РФ  АО  «Россельхозбанк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о 7 вопросу  повестки  собрания:</w:t>
      </w:r>
      <w:r>
        <w:rPr>
          <w:rFonts w:cs="Times New Roman" w:ascii="Times New Roman" w:hAnsi="Times New Roman"/>
        </w:rPr>
        <w:t xml:space="preserve">  Предложено уполномочить ООО «Жилсервисстрой» 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еней за нарушение сроков уплаты взн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Уполномочить ООО «Жилсервисстрой» 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еней за нарушение сроков уплаты взн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о 8 вопросу  повестки  собрания:</w:t>
      </w:r>
      <w:r>
        <w:rPr>
          <w:rFonts w:cs="Times New Roman" w:ascii="Times New Roman" w:hAnsi="Times New Roman"/>
        </w:rPr>
        <w:t xml:space="preserve">  Предложено уполномочить директора ООО «Жилсервисстрой» Крылова Геннадия Яковлевича,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Уполномочить директора ООО «Жилсервисстрой» Крылова Геннадия Яковлевича,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По 9 вопросу  повестки  собрания: </w:t>
      </w:r>
      <w:r>
        <w:rPr>
          <w:rFonts w:cs="Times New Roman" w:ascii="Times New Roman" w:hAnsi="Times New Roman"/>
        </w:rPr>
        <w:t>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5 рубля с 1 кв.метра в месяц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5 рубля с 1 кв.метра в месяц.</w:t>
      </w:r>
      <w:r>
        <w:rPr>
          <w:i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10 вопросу  повестки  собрания:  </w:t>
      </w:r>
      <w:r>
        <w:rPr>
          <w:rFonts w:cs="Times New Roman" w:ascii="Times New Roman" w:hAnsi="Times New Roman"/>
        </w:rPr>
        <w:t>Обсуждали  вопрос  о месте хранения протокола общего собрания собственников МКД. Предложено хранить протокол в УК ООО «Жилсервисстрой», УР, г. Можга, ул. Фалалеева,31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01,10 = 71,04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Местом хранения протокола общего собрания собственников, определить УК ООО «Жилсервисстрой», УР, г. Можга, ул. Фалалеева,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2:00Z</dcterms:created>
  <dc:creator>RB RO</dc:creator>
  <dc:description/>
  <cp:keywords/>
  <dc:language>en-US</dc:language>
  <cp:lastModifiedBy>User</cp:lastModifiedBy>
  <cp:lastPrinted>2017-08-14T16:56:00Z</cp:lastPrinted>
  <dcterms:modified xsi:type="dcterms:W3CDTF">2018-10-01T08:23:00Z</dcterms:modified>
  <cp:revision>3</cp:revision>
  <dc:subject/>
  <dc:title>Образец 1</dc:title>
</cp:coreProperties>
</file>