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Азина,  дом № 18,  проведенного в форме очного голосования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01 сентября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ициатором внеочередного общего собрания  собственников в очной форме голосования является собственник кв. № ____, МКД № 18 по ул. Азина. Инициаторами собрания были проведены все мероприятия по уведомлению собственников: за 10 дней до проведения собрания вывешены на информационных стендах МКД, объявления о проведении внеочередного собрания, содержащие повестку собрания;  Собственники  уведомлялись лично.    Общая площадь жилых помещений в многоквартирном доме: всего  </w:t>
      </w:r>
      <w:r>
        <w:rPr>
          <w:rFonts w:cs="Times New Roman" w:ascii="Times New Roman" w:hAnsi="Times New Roman"/>
          <w:b/>
        </w:rPr>
        <w:t>1268,5 м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в МКД 32 жилых помещения, на общем собрании  присутствовали собственники и (или) представители 21 жилого помещения МКД, обладающих в сумме </w:t>
      </w:r>
      <w:r>
        <w:rPr>
          <w:rFonts w:cs="Times New Roman" w:ascii="Times New Roman" w:hAnsi="Times New Roman"/>
          <w:b/>
        </w:rPr>
        <w:t>931,9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3,5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01.09.2017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вестка собра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бор председателя, секретаря  собрания  собственников  и  счетной  комиссии  в  количестве  трех человек.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изведение перерасчета отоп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Место хранения протокола проведения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 1 вопросу повестки собрания:</w:t>
      </w:r>
      <w:r>
        <w:rPr>
          <w:rFonts w:cs="Times New Roman" w:ascii="Times New Roman" w:hAnsi="Times New Roman"/>
        </w:rPr>
        <w:t xml:space="preserve">  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96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31,9 кв.м 73,5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По 2 вопросу повестки собрания:</w:t>
      </w:r>
      <w:r>
        <w:rPr>
          <w:rFonts w:cs="Times New Roman" w:ascii="Times New Roman" w:hAnsi="Times New Roman"/>
        </w:rPr>
        <w:t xml:space="preserve">  Инициаторами собрания было предложено </w:t>
      </w:r>
      <w:r>
        <w:rPr>
          <w:rFonts w:eastAsia="Calibri" w:cs="Times New Roman" w:ascii="Times New Roman" w:hAnsi="Times New Roman"/>
          <w:lang w:eastAsia="en-US"/>
        </w:rPr>
        <w:t xml:space="preserve"> произвести перерасчет отопления в сентябре 2017г. так как по окончании отопительного сезона 2016-2017 был получен перерасход отопления на сумму 53635,09 рублей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 931,9 кв.м 73,5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оизвести перерасчет отопления по окончании отопительного сезона в сентябре 201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3 вопросу  повестки  собрания:  </w:t>
      </w:r>
      <w:r>
        <w:rPr>
          <w:rFonts w:cs="Times New Roman" w:ascii="Times New Roman" w:hAnsi="Times New Roman"/>
        </w:rPr>
        <w:t>Обсуждали  вопрос  о месте хранения протокола общего собрания собственников МКД. Предложено хранить протокол в УК ООО «Жилсервисстрой», УР, г. Можга, ул. Фалалеева,31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«         «ЗА»</w:t>
      </w:r>
      <w:r>
        <w:rPr>
          <w:rFonts w:cs="Times New Roman" w:ascii="Times New Roman" w:hAnsi="Times New Roman"/>
          <w:b/>
        </w:rPr>
        <w:t xml:space="preserve">   931,9 кв.м 73,5 %;        </w:t>
      </w:r>
      <w:r>
        <w:rPr>
          <w:rFonts w:cs="Times New Roman" w:ascii="Times New Roman" w:hAnsi="Times New Roman"/>
          <w:b/>
          <w:i/>
        </w:rPr>
        <w:t xml:space="preserve">«ПРОТИВ»  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 xml:space="preserve">«ВОЗДЕРЖАЛИСЬ»  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Местом хранения протокола общего собрания собственников, определить УК ООО «Жилсервисстрой», УР, г. Можга, ул. Фалалеева,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4:00Z</dcterms:created>
  <dc:creator>RB RO</dc:creator>
  <dc:description/>
  <cp:keywords/>
  <dc:language>en-US</dc:language>
  <cp:lastModifiedBy>User</cp:lastModifiedBy>
  <cp:lastPrinted>2017-09-29T20:08:00Z</cp:lastPrinted>
  <dcterms:modified xsi:type="dcterms:W3CDTF">2018-10-01T08:26:00Z</dcterms:modified>
  <cp:revision>3</cp:revision>
  <dc:subject/>
  <dc:title>Образец 1</dc:title>
</cp:coreProperties>
</file>